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05">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Летняя сессия ПА ОБСЕ в Минске»"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6 июл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7117314">
            <w:r>
              <w:rPr>
                <w:rStyle w:val="IndexLink"/>
                <w:b w:val="false"/>
                <w:lang w:val="en-US" w:eastAsia="en-US"/>
              </w:rPr>
              <w:t>Тема недели: Летняя сессия ПА ОБСЕ в Минске</w:t>
              <w:tab/>
              <w:t>4</w:t>
            </w:r>
          </w:hyperlink>
        </w:p>
        <w:p>
          <w:pPr>
            <w:pStyle w:val="Contents3"/>
            <w:tabs>
              <w:tab w:val="clear" w:pos="708"/>
              <w:tab w:val="right" w:pos="9911" w:leader="dot"/>
            </w:tabs>
            <w:rPr>
              <w:lang w:val="en-US" w:eastAsia="en-US"/>
            </w:rPr>
          </w:pPr>
          <w:hyperlink w:anchor="__RefHeading___Toc487117315">
            <w:r>
              <w:rPr>
                <w:rStyle w:val="IndexLink"/>
                <w:lang w:val="en-US" w:eastAsia="en-US"/>
              </w:rPr>
              <w:t>Лукашенко видит необходимость реформирования ОБСЕ и усиления ее роли в разрешении конфликтов</w:t>
              <w:tab/>
              <w:t>4</w:t>
            </w:r>
          </w:hyperlink>
        </w:p>
        <w:p>
          <w:pPr>
            <w:pStyle w:val="Contents3"/>
            <w:tabs>
              <w:tab w:val="clear" w:pos="708"/>
              <w:tab w:val="right" w:pos="9911" w:leader="dot"/>
            </w:tabs>
            <w:rPr>
              <w:lang w:val="en-US" w:eastAsia="en-US"/>
            </w:rPr>
          </w:pPr>
          <w:hyperlink w:anchor="__RefHeading___Toc487117316">
            <w:r>
              <w:rPr>
                <w:rStyle w:val="IndexLink"/>
                <w:lang w:val="en-US" w:eastAsia="en-US"/>
              </w:rPr>
              <w:t>Лукашенко: ОБСЕ может рассчитывать на Беларусь как донора безопасности в Европейском регионе</w:t>
              <w:tab/>
              <w:t>5</w:t>
            </w:r>
          </w:hyperlink>
        </w:p>
        <w:p>
          <w:pPr>
            <w:pStyle w:val="Contents3"/>
            <w:tabs>
              <w:tab w:val="clear" w:pos="708"/>
              <w:tab w:val="right" w:pos="9911" w:leader="dot"/>
            </w:tabs>
            <w:rPr>
              <w:lang w:val="en-US" w:eastAsia="en-US"/>
            </w:rPr>
          </w:pPr>
          <w:hyperlink w:anchor="__RefHeading___Toc487117317">
            <w:r>
              <w:rPr>
                <w:rStyle w:val="IndexLink"/>
                <w:lang w:val="en-US" w:eastAsia="en-US"/>
              </w:rPr>
              <w:t>Лукашенко предлагает начать в ОБСЕ дискуссию о необходимости организации "Хельсинки-2"</w:t>
              <w:tab/>
              <w:t>5</w:t>
            </w:r>
          </w:hyperlink>
        </w:p>
        <w:p>
          <w:pPr>
            <w:pStyle w:val="Contents3"/>
            <w:tabs>
              <w:tab w:val="clear" w:pos="708"/>
              <w:tab w:val="right" w:pos="9911" w:leader="dot"/>
            </w:tabs>
            <w:rPr>
              <w:lang w:val="en-US" w:eastAsia="en-US"/>
            </w:rPr>
          </w:pPr>
          <w:hyperlink w:anchor="__RefHeading___Toc487117318">
            <w:r>
              <w:rPr>
                <w:rStyle w:val="IndexLink"/>
                <w:lang w:val="en-US" w:eastAsia="en-US"/>
              </w:rPr>
              <w:t>Лукашенко отмечает серьезный системный кризис европейской архитектуры безопасности</w:t>
              <w:tab/>
              <w:t>6</w:t>
            </w:r>
          </w:hyperlink>
        </w:p>
        <w:p>
          <w:pPr>
            <w:pStyle w:val="Contents3"/>
            <w:tabs>
              <w:tab w:val="clear" w:pos="708"/>
              <w:tab w:val="right" w:pos="9911" w:leader="dot"/>
            </w:tabs>
            <w:rPr>
              <w:lang w:val="en-US" w:eastAsia="en-US"/>
            </w:rPr>
          </w:pPr>
          <w:hyperlink w:anchor="__RefHeading___Toc487117319">
            <w:r>
              <w:rPr>
                <w:rStyle w:val="IndexLink"/>
                <w:lang w:val="en-US" w:eastAsia="en-US"/>
              </w:rPr>
              <w:t>Лукашенко: Европа оказалась в эпицентре проблем, и необходимо вовремя их решать</w:t>
              <w:tab/>
              <w:t>7</w:t>
            </w:r>
          </w:hyperlink>
        </w:p>
        <w:p>
          <w:pPr>
            <w:pStyle w:val="Contents3"/>
            <w:tabs>
              <w:tab w:val="clear" w:pos="708"/>
              <w:tab w:val="right" w:pos="9911" w:leader="dot"/>
            </w:tabs>
            <w:rPr>
              <w:lang w:val="en-US" w:eastAsia="en-US"/>
            </w:rPr>
          </w:pPr>
          <w:hyperlink w:anchor="__RefHeading___Toc487117320">
            <w:r>
              <w:rPr>
                <w:rStyle w:val="IndexLink"/>
                <w:lang w:val="en-US" w:eastAsia="en-US"/>
              </w:rPr>
              <w:t>Лукашенко рассказал о действиях Беларуси в сфере прав человека и развитии демократии</w:t>
              <w:tab/>
              <w:t>8</w:t>
            </w:r>
          </w:hyperlink>
        </w:p>
        <w:p>
          <w:pPr>
            <w:pStyle w:val="Contents3"/>
            <w:tabs>
              <w:tab w:val="clear" w:pos="708"/>
              <w:tab w:val="right" w:pos="9911" w:leader="dot"/>
            </w:tabs>
            <w:rPr>
              <w:lang w:val="en-US" w:eastAsia="en-US"/>
            </w:rPr>
          </w:pPr>
          <w:hyperlink w:anchor="__RefHeading___Toc487117321">
            <w:r>
              <w:rPr>
                <w:rStyle w:val="IndexLink"/>
                <w:lang w:val="en-US" w:eastAsia="en-US"/>
              </w:rPr>
              <w:t>Лукашенко выступил за разработку в ОБСЕ единых требований по проведению выборов</w:t>
              <w:tab/>
              <w:t>9</w:t>
            </w:r>
          </w:hyperlink>
        </w:p>
        <w:p>
          <w:pPr>
            <w:pStyle w:val="Contents3"/>
            <w:tabs>
              <w:tab w:val="clear" w:pos="708"/>
              <w:tab w:val="right" w:pos="9911" w:leader="dot"/>
            </w:tabs>
            <w:rPr>
              <w:lang w:val="en-US" w:eastAsia="en-US"/>
            </w:rPr>
          </w:pPr>
          <w:hyperlink w:anchor="__RefHeading___Toc487117322">
            <w:r>
              <w:rPr>
                <w:rStyle w:val="IndexLink"/>
                <w:lang w:val="en-US" w:eastAsia="en-US"/>
              </w:rPr>
              <w:t>Лукашенко: якобы имеющее место ущемление свободы СМИ в Беларуси - клише из арсенала прошлого</w:t>
              <w:tab/>
              <w:t>9</w:t>
            </w:r>
          </w:hyperlink>
        </w:p>
        <w:p>
          <w:pPr>
            <w:pStyle w:val="Contents3"/>
            <w:tabs>
              <w:tab w:val="clear" w:pos="708"/>
              <w:tab w:val="right" w:pos="9911" w:leader="dot"/>
            </w:tabs>
            <w:rPr>
              <w:lang w:val="en-US" w:eastAsia="en-US"/>
            </w:rPr>
          </w:pPr>
          <w:hyperlink w:anchor="__RefHeading___Toc487117323">
            <w:r>
              <w:rPr>
                <w:rStyle w:val="IndexLink"/>
                <w:lang w:val="en-US" w:eastAsia="en-US"/>
              </w:rPr>
              <w:t>Лукашенко: в вопросе смертной казни белорусское государство не может пойти против воли народа</w:t>
              <w:tab/>
              <w:t>10</w:t>
            </w:r>
          </w:hyperlink>
        </w:p>
        <w:p>
          <w:pPr>
            <w:pStyle w:val="Contents3"/>
            <w:tabs>
              <w:tab w:val="clear" w:pos="708"/>
              <w:tab w:val="right" w:pos="9911" w:leader="dot"/>
            </w:tabs>
            <w:rPr>
              <w:lang w:val="en-US" w:eastAsia="en-US"/>
            </w:rPr>
          </w:pPr>
          <w:hyperlink w:anchor="__RefHeading___Toc487117324">
            <w:r>
              <w:rPr>
                <w:rStyle w:val="IndexLink"/>
                <w:lang w:val="en-US" w:eastAsia="en-US"/>
              </w:rPr>
              <w:t>Муттонен надеется на восстановление мостов доверия на сессии ПА ОБСЕ в Минске</w:t>
              <w:tab/>
              <w:t>10</w:t>
            </w:r>
          </w:hyperlink>
        </w:p>
        <w:p>
          <w:pPr>
            <w:pStyle w:val="Contents3"/>
            <w:tabs>
              <w:tab w:val="clear" w:pos="708"/>
              <w:tab w:val="right" w:pos="9911" w:leader="dot"/>
            </w:tabs>
            <w:rPr>
              <w:lang w:val="en-US" w:eastAsia="en-US"/>
            </w:rPr>
          </w:pPr>
          <w:hyperlink w:anchor="__RefHeading___Toc487117325">
            <w:r>
              <w:rPr>
                <w:rStyle w:val="IndexLink"/>
                <w:lang w:val="en-US" w:eastAsia="en-US"/>
              </w:rPr>
              <w:t>Муттонен: ОБСЕ далее должна действовать в духе Хельсинкского процесса</w:t>
              <w:tab/>
              <w:t>10</w:t>
            </w:r>
          </w:hyperlink>
        </w:p>
        <w:p>
          <w:pPr>
            <w:pStyle w:val="Contents3"/>
            <w:tabs>
              <w:tab w:val="clear" w:pos="708"/>
              <w:tab w:val="right" w:pos="9911" w:leader="dot"/>
            </w:tabs>
            <w:rPr>
              <w:lang w:val="en-US" w:eastAsia="en-US"/>
            </w:rPr>
          </w:pPr>
          <w:hyperlink w:anchor="__RefHeading___Toc487117326">
            <w:r>
              <w:rPr>
                <w:rStyle w:val="IndexLink"/>
                <w:lang w:val="en-US" w:eastAsia="en-US"/>
              </w:rPr>
              <w:t>Выступление Президента Беларуси на пленарном заседании, посвященном торжественному открытию 26-й сессии ПА ОБСЕ</w:t>
              <w:tab/>
              <w:t>1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7117327">
            <w:r>
              <w:rPr>
                <w:rStyle w:val="IndexLink"/>
                <w:lang w:val="en-US" w:eastAsia="en-US"/>
              </w:rPr>
              <w:t>Тэма тыдня: Летняя сесія ПА АБСЕ ў Мінску</w:t>
              <w:tab/>
              <w:t>12</w:t>
            </w:r>
          </w:hyperlink>
        </w:p>
        <w:p>
          <w:pPr>
            <w:pStyle w:val="Contents3"/>
            <w:tabs>
              <w:tab w:val="clear" w:pos="708"/>
              <w:tab w:val="right" w:pos="9911" w:leader="dot"/>
            </w:tabs>
            <w:rPr>
              <w:lang w:val="en-US" w:eastAsia="en-US"/>
            </w:rPr>
          </w:pPr>
          <w:hyperlink w:anchor="__RefHeading___Toc487117328">
            <w:r>
              <w:rPr>
                <w:rStyle w:val="IndexLink"/>
                <w:lang w:val="en-US" w:eastAsia="en-US"/>
              </w:rPr>
              <w:t>Лукашэнка бачыць неабходнасць рэфармавання АБСЕ і ўзмацнення яе ролі ў вырашэнні канфліктаў</w:t>
              <w:tab/>
              <w:t>12</w:t>
            </w:r>
          </w:hyperlink>
        </w:p>
        <w:p>
          <w:pPr>
            <w:pStyle w:val="Contents3"/>
            <w:tabs>
              <w:tab w:val="clear" w:pos="708"/>
              <w:tab w:val="right" w:pos="9911" w:leader="dot"/>
            </w:tabs>
            <w:rPr>
              <w:lang w:val="en-US" w:eastAsia="en-US"/>
            </w:rPr>
          </w:pPr>
          <w:hyperlink w:anchor="__RefHeading___Toc487117329">
            <w:r>
              <w:rPr>
                <w:rStyle w:val="IndexLink"/>
                <w:lang w:val="en-US" w:eastAsia="en-US"/>
              </w:rPr>
              <w:t>Лукашэнка: АБСЕ можа разлічваць на Беларусь як донара бяспекі ў Еўрапейскім рэгіёне</w:t>
              <w:tab/>
              <w:t>12</w:t>
            </w:r>
          </w:hyperlink>
        </w:p>
        <w:p>
          <w:pPr>
            <w:pStyle w:val="Contents3"/>
            <w:tabs>
              <w:tab w:val="clear" w:pos="708"/>
              <w:tab w:val="right" w:pos="9911" w:leader="dot"/>
            </w:tabs>
            <w:rPr>
              <w:lang w:val="en-US" w:eastAsia="en-US"/>
            </w:rPr>
          </w:pPr>
          <w:hyperlink w:anchor="__RefHeading___Toc487117330">
            <w:r>
              <w:rPr>
                <w:rStyle w:val="IndexLink"/>
                <w:lang w:val="en-US" w:eastAsia="en-US"/>
              </w:rPr>
              <w:t>Лукашэнка прапануе пачаць у АБСЕ дыскусію аб неабходнасці арганізацыі "Хельсінкі-2"</w:t>
              <w:tab/>
              <w:t>13</w:t>
            </w:r>
          </w:hyperlink>
        </w:p>
        <w:p>
          <w:pPr>
            <w:pStyle w:val="Contents3"/>
            <w:tabs>
              <w:tab w:val="clear" w:pos="708"/>
              <w:tab w:val="right" w:pos="9911" w:leader="dot"/>
            </w:tabs>
            <w:rPr>
              <w:lang w:val="en-US" w:eastAsia="en-US"/>
            </w:rPr>
          </w:pPr>
          <w:hyperlink w:anchor="__RefHeading___Toc487117331">
            <w:r>
              <w:rPr>
                <w:rStyle w:val="IndexLink"/>
                <w:lang w:val="en-US" w:eastAsia="en-US"/>
              </w:rPr>
              <w:t>Лукашэнка адзначае сур'ёзны сістэмны крызіс еўрапейскай архітэктуры бяспекі</w:t>
              <w:tab/>
              <w:t>14</w:t>
            </w:r>
          </w:hyperlink>
        </w:p>
        <w:p>
          <w:pPr>
            <w:pStyle w:val="Contents3"/>
            <w:tabs>
              <w:tab w:val="clear" w:pos="708"/>
              <w:tab w:val="right" w:pos="9911" w:leader="dot"/>
            </w:tabs>
            <w:rPr>
              <w:lang w:val="en-US" w:eastAsia="en-US"/>
            </w:rPr>
          </w:pPr>
          <w:hyperlink w:anchor="__RefHeading___Toc487117332">
            <w:r>
              <w:rPr>
                <w:rStyle w:val="IndexLink"/>
                <w:lang w:val="en-US" w:eastAsia="en-US"/>
              </w:rPr>
              <w:t>Лукашэнка: Еўропа апынулася ў эпіцэнтры праблем, і неабходна своечасова іх вырашаць</w:t>
              <w:tab/>
              <w:t>15</w:t>
            </w:r>
          </w:hyperlink>
        </w:p>
        <w:p>
          <w:pPr>
            <w:pStyle w:val="Contents3"/>
            <w:tabs>
              <w:tab w:val="clear" w:pos="708"/>
              <w:tab w:val="right" w:pos="9911" w:leader="dot"/>
            </w:tabs>
            <w:rPr>
              <w:lang w:val="en-US" w:eastAsia="en-US"/>
            </w:rPr>
          </w:pPr>
          <w:hyperlink w:anchor="__RefHeading___Toc487117333">
            <w:r>
              <w:rPr>
                <w:rStyle w:val="IndexLink"/>
                <w:lang w:val="en-US" w:eastAsia="en-US"/>
              </w:rPr>
              <w:t>Лукашэнка расказаў аб дзеяннях Беларусі ў сферы правоў чалавека і развіцці дэмакратыі</w:t>
              <w:tab/>
              <w:t>16</w:t>
            </w:r>
          </w:hyperlink>
        </w:p>
        <w:p>
          <w:pPr>
            <w:pStyle w:val="Contents3"/>
            <w:tabs>
              <w:tab w:val="clear" w:pos="708"/>
              <w:tab w:val="right" w:pos="9911" w:leader="dot"/>
            </w:tabs>
            <w:rPr>
              <w:lang w:val="en-US" w:eastAsia="en-US"/>
            </w:rPr>
          </w:pPr>
          <w:hyperlink w:anchor="__RefHeading___Toc487117334">
            <w:r>
              <w:rPr>
                <w:rStyle w:val="IndexLink"/>
                <w:lang w:val="en-US" w:eastAsia="en-US"/>
              </w:rPr>
              <w:t>Лукашэнка выступіў за распрацоўку ў АБСЕ адзіных патрабаванняў па правядзенні выбараў</w:t>
              <w:tab/>
              <w:t>16</w:t>
            </w:r>
          </w:hyperlink>
        </w:p>
        <w:p>
          <w:pPr>
            <w:pStyle w:val="Contents3"/>
            <w:tabs>
              <w:tab w:val="clear" w:pos="708"/>
              <w:tab w:val="right" w:pos="9911" w:leader="dot"/>
            </w:tabs>
            <w:rPr>
              <w:lang w:val="en-US" w:eastAsia="en-US"/>
            </w:rPr>
          </w:pPr>
          <w:hyperlink w:anchor="__RefHeading___Toc487117335">
            <w:r>
              <w:rPr>
                <w:rStyle w:val="IndexLink"/>
                <w:lang w:val="en-US" w:eastAsia="en-US"/>
              </w:rPr>
              <w:t>Лукашэнка: нібыта маючае месца ўшчамленне свабоды СМІ ў Беларусі - клішэ з арсенала мінулага</w:t>
              <w:tab/>
              <w:t>17</w:t>
            </w:r>
          </w:hyperlink>
        </w:p>
        <w:p>
          <w:pPr>
            <w:pStyle w:val="Contents3"/>
            <w:tabs>
              <w:tab w:val="clear" w:pos="708"/>
              <w:tab w:val="right" w:pos="9911" w:leader="dot"/>
            </w:tabs>
            <w:rPr>
              <w:lang w:val="en-US" w:eastAsia="en-US"/>
            </w:rPr>
          </w:pPr>
          <w:hyperlink w:anchor="__RefHeading___Toc487117336">
            <w:r>
              <w:rPr>
                <w:rStyle w:val="IndexLink"/>
                <w:lang w:val="en-US" w:eastAsia="en-US"/>
              </w:rPr>
              <w:t>Лукашэнка: у пытанні смяротнай кары беларуская дзяржава не можа пайсці супраць волі народа</w:t>
              <w:tab/>
              <w:t>17</w:t>
            </w:r>
          </w:hyperlink>
        </w:p>
        <w:p>
          <w:pPr>
            <w:pStyle w:val="Contents3"/>
            <w:tabs>
              <w:tab w:val="clear" w:pos="708"/>
              <w:tab w:val="right" w:pos="9911" w:leader="dot"/>
            </w:tabs>
            <w:rPr>
              <w:lang w:val="en-US" w:eastAsia="en-US"/>
            </w:rPr>
          </w:pPr>
          <w:hyperlink w:anchor="__RefHeading___Toc487117337">
            <w:r>
              <w:rPr>
                <w:rStyle w:val="IndexLink"/>
                <w:lang w:val="en-US" w:eastAsia="en-US"/>
              </w:rPr>
              <w:t>Мутанен спадзяецца на аднаўленне мастоў даверу на сесіі ПА АБСЕ ў Мінску</w:t>
              <w:tab/>
              <w:t>18</w:t>
            </w:r>
          </w:hyperlink>
        </w:p>
        <w:p>
          <w:pPr>
            <w:pStyle w:val="Contents3"/>
            <w:tabs>
              <w:tab w:val="clear" w:pos="708"/>
              <w:tab w:val="right" w:pos="9911" w:leader="dot"/>
            </w:tabs>
            <w:rPr>
              <w:lang w:val="en-US" w:eastAsia="en-US"/>
            </w:rPr>
          </w:pPr>
          <w:hyperlink w:anchor="__RefHeading___Toc487117338">
            <w:r>
              <w:rPr>
                <w:rStyle w:val="IndexLink"/>
                <w:lang w:val="en-US" w:eastAsia="en-US"/>
              </w:rPr>
              <w:t>Мутанен: АБСЕ далей павінна дзейнічаць у духу Хельсінкскага працэсу</w:t>
              <w:tab/>
              <w:t>18</w:t>
            </w:r>
          </w:hyperlink>
        </w:p>
        <w:p>
          <w:pPr>
            <w:pStyle w:val="Contents3"/>
            <w:tabs>
              <w:tab w:val="clear" w:pos="708"/>
              <w:tab w:val="right" w:pos="9911" w:leader="dot"/>
            </w:tabs>
            <w:rPr>
              <w:lang w:val="en-US" w:eastAsia="en-US"/>
            </w:rPr>
          </w:pPr>
          <w:hyperlink w:anchor="__RefHeading___Toc487117339">
            <w:r>
              <w:rPr>
                <w:rStyle w:val="IndexLink"/>
                <w:lang w:val="en-US" w:eastAsia="en-US"/>
              </w:rPr>
              <w:t>Выступленне Прэзідэнта Беларусі на пленарным пасяджэнні, прысвечаным урачыстаму адкрыццю 26-й сесіі ПА АБСЕ</w:t>
              <w:tab/>
              <w:t>1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7117340">
            <w:r>
              <w:rPr>
                <w:rStyle w:val="IndexLink"/>
                <w:lang w:val="en-US" w:eastAsia="en-US"/>
              </w:rPr>
              <w:t>Фото</w:t>
              <w:tab/>
              <w:t>2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7117341">
            <w:r>
              <w:rPr>
                <w:rStyle w:val="IndexLink"/>
                <w:lang w:val="en-US" w:eastAsia="en-US"/>
              </w:rPr>
              <w:t>Видео</w:t>
              <w:tab/>
              <w:t>2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7117350">
            <w:r>
              <w:rPr>
                <w:rStyle w:val="IndexLink"/>
                <w:lang w:val="en-US" w:eastAsia="en-US"/>
              </w:rPr>
              <w:t>Мнения</w:t>
              <w:tab/>
              <w:t>26</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87117351">
            <w:r>
              <w:rPr>
                <w:rStyle w:val="IndexLink"/>
                <w:shadow w:val="false"/>
                <w:lang w:val="en-US" w:eastAsia="en-US"/>
              </w:rPr>
              <w:t>Инфографика</w:t>
              <w:tab/>
              <w:t>30</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87117314"/>
      <w:bookmarkEnd w:id="2"/>
      <w:r>
        <w:rPr/>
        <w:t>Тема недели: Летняя сессия ПА ОБСЕ в Минске</w:t>
      </w:r>
    </w:p>
    <w:p>
      <w:pPr>
        <w:pStyle w:val="Normal"/>
        <w:autoSpaceDE w:val="false"/>
        <w:rPr>
          <w:rFonts w:ascii="Arial CYR" w:hAnsi="Arial CYR" w:cs="Arial CYR"/>
          <w:color w:val="000000"/>
        </w:rPr>
      </w:pPr>
      <w:r>
        <w:rPr>
          <w:rFonts w:cs="Arial CYR" w:ascii="Arial CYR" w:hAnsi="Arial CYR"/>
          <w:color w:val="000000"/>
        </w:rPr>
        <w:t xml:space="preserve">26-я летняя сессия Парламентской ассамблеи Организации по безопасности и сотрудничеству в Европе 5-9 июля работает в Минске. Она посвящена укреплению взаимного доверия и сотрудничества во имя мира и процветания в регионе. Повестка сессии складывается из докладов трех общих комитетов: по политическим вопросам и безопасности; по экономическим вопросам, науке, технологии и окружающей среде; по демократии, правам человека и гуманитарным вопросам. Резолюции, принятые по итогам дискуссий, лягут в основу Минской декларации, в которой будут сформулированы рекомендации для национальных правительств, парламентов и международного сообщества по реагированию на встающие перед ним актуальные вызовы и угрозы. </w:t>
      </w:r>
      <w:r>
        <w:rPr>
          <w:rFonts w:cs="Arial" w:ascii="Arial" w:hAnsi="Arial"/>
          <w:color w:val="000000"/>
        </w:rPr>
        <w:t>На сессию прибыли более 600 гостей из порядка 60 государств - участников ОБСЕ и партнеров ОБСЕ.</w:t>
      </w:r>
    </w:p>
    <w:p>
      <w:pPr>
        <w:pStyle w:val="Normal"/>
        <w:autoSpaceDE w:val="false"/>
        <w:rPr>
          <w:rFonts w:ascii="Arial CYR" w:hAnsi="Arial CYR" w:cs="Arial CYR"/>
          <w:color w:val="000000"/>
        </w:rPr>
      </w:pPr>
      <w:r>
        <w:rPr>
          <w:rFonts w:cs="Arial CYR" w:ascii="Arial CYR" w:hAnsi="Arial CYR"/>
          <w:color w:val="000000"/>
        </w:rPr>
        <w:t>В открытии сессии принял участие Президент Беларуси Александр Лукашенко.</w:t>
      </w:r>
    </w:p>
    <w:p>
      <w:pPr>
        <w:pStyle w:val="Heading3"/>
        <w:rPr/>
      </w:pPr>
      <w:bookmarkStart w:id="3" w:name="__RefHeading___Toc487117315"/>
      <w:r>
        <w:rPr/>
        <w:t>Лукашенко видит необходимость реформирования ОБСЕ и усиления ее роли в разрешении конфликтов</w:t>
      </w:r>
      <w:bookmarkEnd w:id="3"/>
      <w:r>
        <w:rPr/>
        <w:t xml:space="preserve"> </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на встрече с руководством Парламентской ассамблеи ОБСЕ.</w:t>
      </w:r>
    </w:p>
    <w:p>
      <w:pPr>
        <w:pStyle w:val="Normal"/>
        <w:autoSpaceDE w:val="false"/>
        <w:rPr>
          <w:rFonts w:ascii="Arial" w:hAnsi="Arial" w:cs="Arial"/>
          <w:color w:val="000000"/>
        </w:rPr>
      </w:pPr>
      <w:r>
        <w:rPr>
          <w:rFonts w:cs="Arial" w:ascii="Arial" w:hAnsi="Arial"/>
          <w:color w:val="000000"/>
        </w:rPr>
        <w:t>"ОБСЕ уникальна, и я уверен, что она должна реагировать на острые моменты в нашем регионе, и реагировать на самом высоком уровне, на уровне глав государств. Посмотрите, сколько негативного произошло за последнее время в Европе. И какая реакция наша, глав государств? Никакой. Война идет в Европе - никакой реакции. Это говорит о том, что у нас в организации есть проблемы", - заявил Александр Лукашенко.</w:t>
      </w:r>
    </w:p>
    <w:p>
      <w:pPr>
        <w:pStyle w:val="1"/>
        <w:rPr/>
      </w:pPr>
      <w:r>
        <w:rPr/>
        <w:t>"Проблемы надо решать в начале, как и болезнь надо лечить в самом начале. Если мы запускаем этот процесс, вы знаете, к чему это приводит. На подобные конфликты надо реагировать, и реагировать серьезно. Сегодня все больше и больше встает вопрос о реформировании ОБСЕ, чтобы сделать ее более действенной, решительной", - подчеркнул белорусский лидер.</w:t>
      </w:r>
    </w:p>
    <w:p>
      <w:pPr>
        <w:pStyle w:val="Normal"/>
        <w:autoSpaceDE w:val="false"/>
        <w:rPr>
          <w:rFonts w:ascii="Arial" w:hAnsi="Arial" w:cs="Arial"/>
          <w:color w:val="000000"/>
        </w:rPr>
      </w:pPr>
      <w:r>
        <w:rPr>
          <w:rFonts w:cs="Arial" w:ascii="Arial" w:hAnsi="Arial"/>
          <w:color w:val="000000"/>
        </w:rPr>
        <w:t>Президент отметил, что парламентарии ОБСЕ регулярно проводят сессии и обсуждают проблемы в рамках своих полномочий. "Хотелось бы, чтобы депутаты подтолкнули и нас к обсуждению этих животрепещущих проблем", - сказал он.</w:t>
      </w:r>
    </w:p>
    <w:p>
      <w:pPr>
        <w:pStyle w:val="Normal"/>
        <w:autoSpaceDE w:val="false"/>
        <w:rPr>
          <w:rFonts w:ascii="Arial" w:hAnsi="Arial" w:cs="Arial"/>
          <w:color w:val="000000"/>
        </w:rPr>
      </w:pPr>
      <w:r>
        <w:rPr>
          <w:rFonts w:cs="Arial" w:ascii="Arial" w:hAnsi="Arial"/>
          <w:color w:val="000000"/>
        </w:rPr>
        <w:t>"Назрела крайняя необходимость встреч глав государств ОБСЕ для обсуждения очень важных и серьезных проблем. Если эта тема найдет свое развитие и продолжение во время работы в Минске Парламентской ассамблеи ОБСЕ, буду очень признателен. Думаю, это будет на пользу нашему региону", - добавил Президент Беларуси.</w:t>
      </w:r>
    </w:p>
    <w:p>
      <w:pPr>
        <w:pStyle w:val="Heading3"/>
        <w:rPr/>
      </w:pPr>
      <w:bookmarkStart w:id="4" w:name="__RefHeading___Toc487117316"/>
      <w:r>
        <w:rPr/>
        <w:t>Лукашенко: ОБСЕ может рассчитывать на Беларусь как донора безопасности в Европейском регионе</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Мы с вами уже обсуждали многие проблемы общеевропейской безопасности, другие вопросы, которые входят в повестку дня ОБСЕ. Актуальность этих вопросов не исчезла. Она не просто сохраняется, а усиливается", - подчеркнул Президент.</w:t>
      </w:r>
    </w:p>
    <w:p>
      <w:pPr>
        <w:pStyle w:val="Normal"/>
        <w:autoSpaceDE w:val="false"/>
        <w:rPr>
          <w:rFonts w:ascii="Arial CYR" w:hAnsi="Arial CYR" w:cs="Arial CYR"/>
          <w:color w:val="000000"/>
        </w:rPr>
      </w:pPr>
      <w:r>
        <w:rPr>
          <w:rFonts w:cs="Arial CYR" w:ascii="Arial CYR" w:hAnsi="Arial CYR"/>
          <w:color w:val="000000"/>
        </w:rPr>
        <w:t>Он констатировал, что нарастают и получают все большую опасность процессы нелегальной миграции, транзита наркотиков, торговли людьми, нелегального перемещения радиоактивных элементов и многие другие. "Может быть, сегодня они не так на слуху, как нелегальная миграция. Но если мы не будем видеть эти проблемы, это будет страшный взрыв в ближайшее время", - добавил глава государства.</w:t>
      </w:r>
    </w:p>
    <w:p>
      <w:pPr>
        <w:pStyle w:val="1"/>
        <w:rPr/>
      </w:pPr>
      <w:r>
        <w:rPr/>
        <w:t>Александр Лукашенко отметил, что Беларусь всегда была активным участником работы ПА ОБСЕ, а после проведения сессии в Минске намерена еще более активизировать свое участие как в парламентском измерении организации, так и ОБСЕ в целом.</w:t>
      </w:r>
    </w:p>
    <w:p>
      <w:pPr>
        <w:pStyle w:val="Normal"/>
        <w:autoSpaceDE w:val="false"/>
        <w:rPr>
          <w:rFonts w:ascii="Arial CYR" w:hAnsi="Arial CYR" w:cs="Arial CYR"/>
          <w:color w:val="000000"/>
        </w:rPr>
      </w:pPr>
      <w:r>
        <w:rPr>
          <w:rFonts w:cs="Arial CYR" w:ascii="Arial CYR" w:hAnsi="Arial CYR"/>
          <w:color w:val="000000"/>
        </w:rPr>
        <w:t>В свою очередь председатель ПА ОБСЕ Кристин Муттонен заявила о своем согласии с позицией главы белорусского государства в части роли организации в вопросе обеспечения мира и безопасности. "Мы, как парламентарии, занимаем активную позицию, открыто обсуждаем проблемные вопросы", - сказала она.</w:t>
      </w:r>
    </w:p>
    <w:p>
      <w:pPr>
        <w:pStyle w:val="1"/>
        <w:rPr/>
      </w:pPr>
      <w:r>
        <w:rPr/>
        <w:t>По словам Кристин Муттонен, также важно создание платформ для того, чтобы и правительства государств могли продолжить диалог по злободневным вопросам повестки дня.</w:t>
      </w:r>
    </w:p>
    <w:p>
      <w:pPr>
        <w:pStyle w:val="Normal"/>
        <w:autoSpaceDE w:val="false"/>
        <w:rPr>
          <w:rFonts w:ascii="Arial CYR" w:hAnsi="Arial CYR" w:cs="Arial CYR"/>
          <w:color w:val="000000"/>
        </w:rPr>
      </w:pPr>
      <w:r>
        <w:rPr>
          <w:rFonts w:cs="Arial CYR" w:ascii="Arial CYR" w:hAnsi="Arial CYR"/>
          <w:color w:val="000000"/>
        </w:rPr>
        <w:t>"На сегодняшний день мы очень четко осознаем, что парламентская дипломатия должна активно развиваться. Сегодня мы все чаще отмечаем блокаду диалога со стороны правительств некоторых государств-членов, - отметила Кристин Муттонен. - Поэтому мы очень рады возможности провести очередную сессию нашей организации в Минске, потому что парламентская делегация Беларуси в ОБСЕ всегда была очень активной".</w:t>
      </w:r>
    </w:p>
    <w:p>
      <w:pPr>
        <w:pStyle w:val="Heading3"/>
        <w:rPr/>
      </w:pPr>
      <w:bookmarkStart w:id="5" w:name="__RefHeading___Toc487117317"/>
      <w:r>
        <w:rPr/>
        <w:t>Лукашенко предлагает начать в ОБСЕ дискуссию о необходимости организации "Хельсинки-2"</w:t>
      </w:r>
      <w:bookmarkEnd w:id="5"/>
      <w:r>
        <w:rPr/>
        <w:t xml:space="preserve"> </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на пленарном заседании, посвященном торжественному открытию 26-й ежегодной сессии ПА ОБСЕ.</w:t>
      </w:r>
    </w:p>
    <w:p>
      <w:pPr>
        <w:pStyle w:val="Normal"/>
        <w:autoSpaceDE w:val="false"/>
        <w:rPr>
          <w:rFonts w:ascii="Arial" w:hAnsi="Arial" w:cs="Arial"/>
          <w:color w:val="000000"/>
        </w:rPr>
      </w:pPr>
      <w:r>
        <w:rPr>
          <w:rFonts w:cs="Arial" w:ascii="Arial" w:hAnsi="Arial"/>
          <w:color w:val="000000"/>
        </w:rPr>
        <w:t>По словам главы государства, очевидна необходимость обновления общеевропейского диалога по укреплению мер доверия, безопасности и сотрудничества. "При этом следует учесть огромный позитивный опыт Хельсинкского процесса 70-х годов, свидетельствующий, что действовать надо на упреждение, а не принимать решения постфактум. Все это заставляет говорить об актуальности идеи запуска нового Хельсинкского процесса. То есть широкого диалога, направленного на преодоление существующих противоречий во взаимоотношениях между государствами на нашем общем пространстве - в Евро-Атлантике и Евразии", - сказал Президент.</w:t>
      </w:r>
    </w:p>
    <w:p>
      <w:pPr>
        <w:pStyle w:val="Normal"/>
        <w:autoSpaceDE w:val="false"/>
        <w:rPr>
          <w:rFonts w:ascii="Arial" w:hAnsi="Arial" w:cs="Arial"/>
          <w:color w:val="000000"/>
        </w:rPr>
      </w:pPr>
      <w:r>
        <w:rPr>
          <w:rFonts w:cs="Arial" w:ascii="Arial" w:hAnsi="Arial"/>
          <w:color w:val="000000"/>
        </w:rPr>
        <w:t>"В конце прошлого года я уже выдвигал идею нового переговорного процесса, аналогичного Хельсинкскому. При этом, говоря о столь масштабном событии в сегодняшних условиях, надо, что называется, держать в уме расширение его формата. Возможно, за счет подключения новых участников. Здесь я в первую очередь имею в виду КНР, - заявил Александр Лукашенко. - Вероятно, кто-то считает, что на данный момент это труднодостижимо: уж слишком разнятся позиции сторон. Однако, может быть, свое слово в пользу идеи нового "Хельсинки" скажут другие, менее крупные государства. И с Запада, и с Востока. Считаю, что работу по продвижению такого формата, его концептуализации и организации переговорного процесса следует вести только совместно".</w:t>
      </w:r>
    </w:p>
    <w:p>
      <w:pPr>
        <w:pStyle w:val="1"/>
        <w:rPr/>
      </w:pPr>
      <w:r>
        <w:rPr/>
        <w:t>Глава государства считает, что новый Хельсинкский процесс содействовал бы заключению ведущими мировыми державами некоего глобального документа, поставил бы жирную точку в давно завершившейся холодной войне, исключив возможность ее возобновления и перерастания в более трагическую форму, обозначил бы стратегическое видение новых конструктивных отношений в регионе ОБСЕ.</w:t>
      </w:r>
    </w:p>
    <w:p>
      <w:pPr>
        <w:pStyle w:val="Normal"/>
        <w:autoSpaceDE w:val="false"/>
        <w:rPr>
          <w:rFonts w:ascii="Arial" w:hAnsi="Arial" w:cs="Arial"/>
          <w:color w:val="000000"/>
        </w:rPr>
      </w:pPr>
      <w:r>
        <w:rPr>
          <w:rFonts w:cs="Arial" w:ascii="Arial" w:hAnsi="Arial"/>
          <w:color w:val="000000"/>
        </w:rPr>
        <w:t>"Мы понимаем, что сформулировать уже сейчас приемлемую для всех сторон модель такого условного "Хельсинки-2" непросто. Поэтому сначала важно определить общие, устраивающие всех принципы и цели, направленные на укрепление доверия как минимум в политической и военной сферах. В их числе может быть объединение усилий в борьбе с терроризмом, снижение напряженности и предотвращение военной эскалации, координация действий по регулированию миграционных процессов, а также обеспечение кибербезопасности. Словом, мы должны отреагировать на вызовы современности", - отметил белорусский лидер.</w:t>
      </w:r>
    </w:p>
    <w:p>
      <w:pPr>
        <w:pStyle w:val="Normal"/>
        <w:autoSpaceDE w:val="false"/>
        <w:rPr>
          <w:rFonts w:ascii="Arial" w:hAnsi="Arial" w:cs="Arial"/>
          <w:color w:val="000000"/>
        </w:rPr>
      </w:pPr>
      <w:r>
        <w:rPr>
          <w:rFonts w:cs="Arial" w:ascii="Arial" w:hAnsi="Arial"/>
          <w:color w:val="000000"/>
        </w:rPr>
        <w:t>Он подчеркнул важность прекращения геополитического соперничества в регионе, отказа от создания сфер влияния и навязывания государствам определенной модели общественно-политического устройства. "Всем нужны сопряжение интеграционных процессов, исключительно мирное урегулирование споров", - уверен Президент.</w:t>
      </w:r>
    </w:p>
    <w:p>
      <w:pPr>
        <w:pStyle w:val="Normal"/>
        <w:autoSpaceDE w:val="false"/>
        <w:rPr>
          <w:rFonts w:ascii="Arial" w:hAnsi="Arial" w:cs="Arial"/>
          <w:color w:val="000000"/>
        </w:rPr>
      </w:pPr>
      <w:r>
        <w:rPr>
          <w:rFonts w:cs="Arial" w:ascii="Arial" w:hAnsi="Arial"/>
          <w:color w:val="000000"/>
        </w:rPr>
        <w:t>"В этот процесс могли бы влиться общие наработки в рамках предшествующих и нынешних инициатив. Если это будет поддержано, то уже в следующем году можно было бы объявить о проведении, скажем, в 2020 году на площадке ОБСЕ расширенного совещания в рамках нового Хельсинкского процесса и начать подготовку к итоговому саммиту. Мы выступаем за создание группы единомышленников для продвижения данной идеи и намерены использовать для проведения этой работы наряду с ОБСЕ и другие международные площадки", - сказал Александр Лукашенко.</w:t>
      </w:r>
    </w:p>
    <w:p>
      <w:pPr>
        <w:pStyle w:val="1"/>
        <w:rPr/>
      </w:pPr>
      <w:r>
        <w:rPr/>
        <w:t xml:space="preserve">Глава государства заявил, что с учетом белорусского опыта, и если это будет необходимо, Беларусь готова стать стартовой площадкой для начала этого процесса. </w:t>
      </w:r>
    </w:p>
    <w:p>
      <w:pPr>
        <w:pStyle w:val="Normal"/>
        <w:autoSpaceDE w:val="false"/>
        <w:rPr>
          <w:rFonts w:ascii="Arial" w:hAnsi="Arial" w:cs="Arial"/>
          <w:color w:val="000000"/>
        </w:rPr>
      </w:pPr>
      <w:r>
        <w:rPr>
          <w:rFonts w:cs="Arial" w:ascii="Arial" w:hAnsi="Arial"/>
          <w:color w:val="000000"/>
        </w:rPr>
        <w:t>"Хотя понимаем, что вопросы места и времени являются особой темой, требующей отдельного обсуждения", - добавил он.</w:t>
      </w:r>
    </w:p>
    <w:p>
      <w:pPr>
        <w:pStyle w:val="Heading3"/>
        <w:rPr/>
      </w:pPr>
      <w:bookmarkStart w:id="6" w:name="__RefHeading___Toc487117318"/>
      <w:r>
        <w:rPr/>
        <w:t>Лукашенко отмечает серьезный системный кризис европейской архитектуры безопасности</w:t>
      </w:r>
      <w:bookmarkEnd w:id="6"/>
      <w:r>
        <w:rPr/>
        <w:t xml:space="preserve"> </w:t>
      </w:r>
    </w:p>
    <w:p>
      <w:pPr>
        <w:pStyle w:val="Normal"/>
        <w:autoSpaceDE w:val="false"/>
        <w:rPr>
          <w:rFonts w:ascii="Arial" w:hAnsi="Arial" w:cs="Arial"/>
          <w:color w:val="000000"/>
        </w:rPr>
      </w:pPr>
      <w:r>
        <w:rPr>
          <w:rFonts w:cs="Arial" w:ascii="Arial" w:hAnsi="Arial"/>
          <w:color w:val="000000"/>
        </w:rPr>
        <w:t>"Думаю, не будет преувеличением сказать, что со времени окончания холодной войны европейская архитектура безопасности еще не переживала столь серьезного системного кризиса. Более того, отсутствуют видимые признаки готовности к поиску компромиссов", - заявил глава белорусского государства.</w:t>
      </w:r>
    </w:p>
    <w:p>
      <w:pPr>
        <w:pStyle w:val="Normal"/>
        <w:autoSpaceDE w:val="false"/>
        <w:rPr>
          <w:rFonts w:ascii="Arial" w:hAnsi="Arial" w:cs="Arial"/>
          <w:color w:val="000000"/>
        </w:rPr>
      </w:pPr>
      <w:r>
        <w:rPr>
          <w:rFonts w:cs="Arial" w:ascii="Arial" w:hAnsi="Arial"/>
          <w:color w:val="000000"/>
        </w:rPr>
        <w:t>Он отметил парадоксальность того факта, что всеобщий запрос на экономическую интеграцию непостижимым образом сочетается с новыми проявлениями размежевания, ограничениями в торговле и санкциями. "Ситуация сегодня на всем пространстве ОБСЕ характеризуется перманентным столкновением интересов. Существует дефицит понимания друг друга по самому широкому кругу ключевых вопросов. На наших глазах вновь возникают геополитические разломы. Обостряются или тлеют замороженные конфликты. Явно или скрыто растет напряженность в военной сфере, снова увеличиваются расходы на ее содержание", - сказа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с сожалением констатировал, что не удается найти общие подходы и консолидировать усилия в борьбе с терроризмом, неконтролируемой миграцией и киберпреступностью.</w:t>
      </w:r>
    </w:p>
    <w:p>
      <w:pPr>
        <w:pStyle w:val="Normal"/>
        <w:autoSpaceDE w:val="false"/>
        <w:rPr>
          <w:rFonts w:ascii="Arial" w:hAnsi="Arial" w:cs="Arial"/>
          <w:color w:val="000000"/>
        </w:rPr>
      </w:pPr>
      <w:r>
        <w:rPr>
          <w:rFonts w:cs="Arial" w:ascii="Arial" w:hAnsi="Arial"/>
          <w:color w:val="000000"/>
        </w:rPr>
        <w:t>Президент также подчеркнул, что в Беларуси всегда считали и считают принципиально важным активно участвовать в работе ОБСЕ. "Убежден, что площадка ОБСЕ может быть использована для налаживания диалога между различными экономическими интеграционными объединениями, в первую очередь между Европейским союзом и Евразийским экономическим союзом. А также между Европейским союзом, Евразийским экономическим союзом и Шанхайской организацией сотрудничества, которая все больше набирает свой вес, - отметил глава государства. - ОБСЕ в числе приоритетов определила тематику экономической взаимосвязанности, сопряженности экономик. Мы особо заинтересованы в таком сближении и называем его "интеграция интеграций".</w:t>
      </w:r>
    </w:p>
    <w:p>
      <w:pPr>
        <w:pStyle w:val="1"/>
        <w:rPr/>
      </w:pPr>
      <w:r>
        <w:rPr/>
        <w:t>"Беларусь выступает за построение справедливой, предсказуемой и надежной торгово-экономической архитектуры в Европе и в целом на евро-атлантическом пространстве", - заявил Президент.</w:t>
      </w:r>
    </w:p>
    <w:p>
      <w:pPr>
        <w:pStyle w:val="Normal"/>
        <w:autoSpaceDE w:val="false"/>
        <w:rPr>
          <w:rFonts w:ascii="Arial" w:hAnsi="Arial" w:cs="Arial"/>
          <w:color w:val="000000"/>
        </w:rPr>
      </w:pPr>
      <w:r>
        <w:rPr>
          <w:rFonts w:cs="Arial" w:ascii="Arial" w:hAnsi="Arial"/>
          <w:color w:val="000000"/>
        </w:rPr>
        <w:t>Он также отметил, что Беларусь всегда была примером миролюбия и толерантности. Сегодня страна все больше воспринимается как полюс стабильности в Европейском регионе, и этот фактор будет только возрастать, уверен Президент.</w:t>
      </w:r>
    </w:p>
    <w:p>
      <w:pPr>
        <w:pStyle w:val="Normal"/>
        <w:autoSpaceDE w:val="false"/>
        <w:rPr>
          <w:rFonts w:ascii="Arial" w:hAnsi="Arial" w:cs="Arial"/>
          <w:color w:val="000000"/>
        </w:rPr>
      </w:pPr>
      <w:r>
        <w:rPr>
          <w:rFonts w:cs="Arial" w:ascii="Arial" w:hAnsi="Arial"/>
          <w:color w:val="000000"/>
        </w:rPr>
        <w:t>"Минск стал признанной переговорной площадкой по урегулированию и кризиса в нашей соседке, нашей братской Украине. Всецело мы поддерживаем деятельность трехсторонней контактной группы и специальной мониторинговой миссии ОБСЕ в Украине. Мы и далее будем делать все необходимое, чтобы в этом государстве наступил мир, - заверил белорусский лидер. - Мы будем обязательно действовать в рамках договоренностей, прежде всего России и Украины, по этим проблемам. Мы ни в коем случае не собираемся бежать впереди. Мы обязательно будем исполнять то, о чем договариваются конфликтующие стороны и государства, которые являются донорами стабильности в украинском государстве".</w:t>
      </w:r>
    </w:p>
    <w:p>
      <w:pPr>
        <w:pStyle w:val="Heading3"/>
        <w:rPr/>
      </w:pPr>
      <w:bookmarkStart w:id="7" w:name="__RefHeading___Toc487117319"/>
      <w:r>
        <w:rPr/>
        <w:t>Лукашенко: Европа оказалась в эпицентре проблем, и необходимо вовремя их решать</w:t>
      </w:r>
      <w:bookmarkEnd w:id="7"/>
      <w:r>
        <w:rPr/>
        <w:t xml:space="preserve"> </w:t>
      </w:r>
    </w:p>
    <w:p>
      <w:pPr>
        <w:pStyle w:val="Normal"/>
        <w:autoSpaceDE w:val="false"/>
        <w:rPr>
          <w:rFonts w:ascii="Arial" w:hAnsi="Arial" w:cs="Arial"/>
          <w:color w:val="000000"/>
        </w:rPr>
      </w:pPr>
      <w:r>
        <w:rPr>
          <w:rFonts w:cs="Arial" w:ascii="Arial" w:hAnsi="Arial"/>
          <w:color w:val="000000"/>
        </w:rPr>
        <w:t>"Смею заявить следующее: к сожалению, по многим вопросам наша матушка-Европа оказалась на перекрестке проблем. Проблем, которые, казалось бы, не касаются европейского континента. Последствия этих проблем не связаны, может быть, и с Европой. Но мы оказываемся в эпицентре этих проблем", - сказал Александр Лукашенко.</w:t>
      </w:r>
    </w:p>
    <w:p>
      <w:pPr>
        <w:pStyle w:val="Normal"/>
        <w:autoSpaceDE w:val="false"/>
        <w:rPr>
          <w:rFonts w:ascii="Arial" w:hAnsi="Arial" w:cs="Arial"/>
          <w:color w:val="000000"/>
        </w:rPr>
      </w:pPr>
      <w:r>
        <w:rPr>
          <w:rFonts w:cs="Arial" w:ascii="Arial" w:hAnsi="Arial"/>
          <w:color w:val="000000"/>
        </w:rPr>
        <w:t xml:space="preserve">Глава государства привел в пример военные конфликты на Ближнем Востоке, которые породили нелегальную миграцию, терроризм и многие другие проблемы. "Даже выборы в Соединенных Штатах Америки, которые недавно прошли, отразились на европейском континенте. Начались определенные процессы переформатирования наших отношений с Соединенными Штатами Америки, американо-европейских отношений. И эти процессы непростые, нелегкие. Я уверен, что европейцы и американцы преодолеют весь негатив этих проблем. Но, тем не менее, они существуют", - констатировал Президент. </w:t>
      </w:r>
    </w:p>
    <w:p>
      <w:pPr>
        <w:pStyle w:val="Normal"/>
        <w:autoSpaceDE w:val="false"/>
        <w:rPr>
          <w:rFonts w:ascii="Arial" w:hAnsi="Arial" w:cs="Arial"/>
          <w:color w:val="000000"/>
        </w:rPr>
      </w:pPr>
      <w:r>
        <w:rPr>
          <w:rFonts w:cs="Arial" w:ascii="Arial" w:hAnsi="Arial"/>
          <w:color w:val="000000"/>
        </w:rPr>
        <w:t>Историчность момента, по мнению Александра Лукашенко, заключается еще и в том, что страны, как никогда, почувствовали, что значит бездействие. "Не решая проблемы у себя в Европе (многие проблемы, самые крупные из них - это Приднестровье, Нагорный Карабах), мы получили собственный конфликт в центре Европы - Украина. Нам надо серьезнейшим образом обратить внимание на проблемы", - убежден белорусский лидер.</w:t>
      </w:r>
    </w:p>
    <w:p>
      <w:pPr>
        <w:pStyle w:val="Normal"/>
        <w:autoSpaceDE w:val="false"/>
        <w:rPr>
          <w:rFonts w:ascii="Arial" w:hAnsi="Arial" w:cs="Arial"/>
          <w:color w:val="000000"/>
        </w:rPr>
      </w:pPr>
      <w:r>
        <w:rPr>
          <w:rFonts w:cs="Arial" w:ascii="Arial" w:hAnsi="Arial"/>
          <w:color w:val="000000"/>
        </w:rPr>
        <w:t>Он также обратил внимание на наличие таких проблем, как трафик наркотиков, торговля людьми, загрязнение атмосферы, изменение климата.</w:t>
      </w:r>
    </w:p>
    <w:p>
      <w:pPr>
        <w:pStyle w:val="1"/>
        <w:rPr/>
      </w:pPr>
      <w:r>
        <w:rPr/>
        <w:t>"Если мы вовремя не будем решать эти проблемы, они будут порождать наиболее серьезные, которых избежать будет или невозможно, поскольку они станут уже закоренелыми, или для их преодоления потребуются огромные деньги. Поэтому проблемы надо решать вовремя", - заявил Президент.</w:t>
      </w:r>
    </w:p>
    <w:p>
      <w:pPr>
        <w:pStyle w:val="Heading3"/>
        <w:rPr/>
      </w:pPr>
      <w:bookmarkStart w:id="8" w:name="__RefHeading___Toc487117320"/>
      <w:r>
        <w:rPr/>
        <w:t>Лукашенко рассказал о действиях Беларуси в сфере прав человека и развитии демократии</w:t>
      </w:r>
      <w:bookmarkEnd w:id="8"/>
      <w:r>
        <w:rPr/>
        <w:t xml:space="preserve"> </w:t>
      </w:r>
    </w:p>
    <w:p>
      <w:pPr>
        <w:pStyle w:val="Normal"/>
        <w:autoSpaceDE w:val="false"/>
        <w:rPr>
          <w:rFonts w:ascii="Arial" w:hAnsi="Arial" w:cs="Arial"/>
          <w:color w:val="000000"/>
        </w:rPr>
      </w:pPr>
      <w:r>
        <w:rPr>
          <w:rFonts w:cs="Arial" w:ascii="Arial" w:hAnsi="Arial"/>
          <w:color w:val="000000"/>
        </w:rPr>
        <w:t>В Беларуси делается все, чтобы и прав человека, и верховенства закона, и демократии в стране было не меньше, чем в других государствах Европы. Об этом Президент Беларуси Александр Лукашенко заявил сегодня на пленарном заседании, посвященном торжественному открытию в Минске 26-й ежегодной сессии Парламентской ассамблеи ОБСЕ.</w:t>
      </w:r>
    </w:p>
    <w:p>
      <w:pPr>
        <w:pStyle w:val="1"/>
        <w:rPr/>
      </w:pPr>
      <w:r>
        <w:rPr/>
        <w:t xml:space="preserve">"После обретения суверенитета мы поставили перед собой цель построить государство для народа, где обеспечивается полное и свободное развитие личности, соблюдаются права человека", - подчеркнул Александр Лукашенко. </w:t>
      </w:r>
    </w:p>
    <w:p>
      <w:pPr>
        <w:pStyle w:val="Normal"/>
        <w:autoSpaceDE w:val="false"/>
        <w:rPr>
          <w:rFonts w:ascii="Arial" w:hAnsi="Arial" w:cs="Arial"/>
          <w:color w:val="000000"/>
        </w:rPr>
      </w:pPr>
      <w:r>
        <w:rPr>
          <w:rFonts w:cs="Arial" w:ascii="Arial" w:hAnsi="Arial"/>
          <w:color w:val="000000"/>
        </w:rPr>
        <w:t>Президент затронул вопросы, которые поднимаются парламентариями, в их числе права человека, верховенство закона, демократия. "Мы делаем все, чтобы в Беларуси их было не меньше, чем в других государствах Европы", - заявил он.</w:t>
      </w:r>
    </w:p>
    <w:p>
      <w:pPr>
        <w:pStyle w:val="Normal"/>
        <w:autoSpaceDE w:val="false"/>
        <w:rPr>
          <w:rFonts w:ascii="Arial" w:hAnsi="Arial" w:cs="Arial"/>
          <w:color w:val="000000"/>
        </w:rPr>
      </w:pPr>
      <w:r>
        <w:rPr>
          <w:rFonts w:cs="Arial" w:ascii="Arial" w:hAnsi="Arial"/>
          <w:color w:val="000000"/>
        </w:rPr>
        <w:t>По словам Александра Лукашенко, важнейшим элементом системного обеспечения всего комплекса прав и свобод граждан стала разработка первого в истории независимой Беларуси Национального плана по правам человека. В его реализацию максимально широко вовлечены государственные организации и гражданское общество.</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в стране немало делается для народа. Решена проблема бедности, сохраняются высокий уровень социального обеспечения граждан и минимальный разрыв в доходах различных слоев населения. Каждому гарантировано право на получение образования, по доступности которого Беларусь не уступает самым высокоразвитым странам, заметил он.</w:t>
      </w:r>
    </w:p>
    <w:p>
      <w:pPr>
        <w:pStyle w:val="Normal"/>
        <w:autoSpaceDE w:val="false"/>
        <w:rPr>
          <w:rFonts w:ascii="Arial" w:hAnsi="Arial" w:cs="Arial"/>
          <w:color w:val="000000"/>
        </w:rPr>
      </w:pPr>
      <w:r>
        <w:rPr>
          <w:rFonts w:cs="Arial" w:ascii="Arial" w:hAnsi="Arial"/>
          <w:color w:val="000000"/>
        </w:rPr>
        <w:t>"Наше государство вошло в число мировых лидеров по уровню развития здравоохранения, медицины. Каждый гражданин независимо от достатка имеет возможность бесплатно получить любой вид медицинской помощи, в том числе самой высокотехнологичной", - констатировал белорусский лидер.</w:t>
      </w:r>
    </w:p>
    <w:p>
      <w:pPr>
        <w:pStyle w:val="Normal"/>
        <w:autoSpaceDE w:val="false"/>
        <w:rPr>
          <w:rFonts w:ascii="Arial" w:hAnsi="Arial" w:cs="Arial"/>
          <w:color w:val="000000"/>
        </w:rPr>
      </w:pPr>
      <w:r>
        <w:rPr>
          <w:rFonts w:cs="Arial" w:ascii="Arial" w:hAnsi="Arial"/>
          <w:color w:val="000000"/>
        </w:rPr>
        <w:t>Беларусь 3 июля отпраздновала День Независимости, отмечаемый в день освобождения Минска от фашизма. "Он символизирует историческую преемственность самостоятельного пути развития страны, основанного на принципах справедливости, социально-политической стабильности, добрососедства и многовекторности внешней политики", - заявил Александр Лукашенко.</w:t>
      </w:r>
    </w:p>
    <w:p>
      <w:pPr>
        <w:pStyle w:val="Heading3"/>
        <w:rPr/>
      </w:pPr>
      <w:bookmarkStart w:id="9" w:name="__RefHeading___Toc487117321"/>
      <w:r>
        <w:rPr/>
        <w:t>Лукашенко выступил за разработку в ОБСЕ единых требований по проведению выборов</w:t>
      </w:r>
      <w:bookmarkEnd w:id="9"/>
      <w:r>
        <w:rPr/>
        <w:t xml:space="preserve"> </w:t>
      </w:r>
    </w:p>
    <w:p>
      <w:pPr>
        <w:pStyle w:val="Normal"/>
        <w:autoSpaceDE w:val="false"/>
        <w:rPr>
          <w:rFonts w:ascii="Arial CYR" w:hAnsi="Arial CYR" w:cs="Arial CYR"/>
          <w:color w:val="000000"/>
        </w:rPr>
      </w:pPr>
      <w:r>
        <w:rPr>
          <w:rFonts w:cs="Arial CYR" w:ascii="Arial CYR" w:hAnsi="Arial CYR"/>
          <w:color w:val="000000"/>
        </w:rPr>
        <w:t>Глава государства подчеркнул, что в вопросе проведения выборов не должно быть никаких двойных стандартов, когда, например, БДИПЧ ОБСЕ предъявляет к разным государствам разные требования, а к отдельным и вовсе таких требований не ставится.</w:t>
      </w:r>
    </w:p>
    <w:p>
      <w:pPr>
        <w:pStyle w:val="Normal"/>
        <w:autoSpaceDE w:val="false"/>
        <w:rPr>
          <w:rFonts w:ascii="Arial CYR" w:hAnsi="Arial CYR" w:cs="Arial CYR"/>
          <w:color w:val="000000"/>
        </w:rPr>
      </w:pPr>
      <w:r>
        <w:rPr>
          <w:rFonts w:cs="Arial CYR" w:ascii="Arial CYR" w:hAnsi="Arial CYR"/>
          <w:color w:val="000000"/>
        </w:rPr>
        <w:t>"Постсоветские республики, насколько я помню, обратились в ОБСЕ: давайте примем устав ОБСЕ (удивительно, уважаемая организация не имеет своего устава) и, коль речь идет о выборных процессах, и они наиболее острые, вызывают сомнения в европейских государствах, давайте выработаем перечень требований к выборному процессу. И по этим требованиям будем предъявлять претензии или одобрять тот или иной выборный процесс. Но пока у нас и этого нет",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обратил внимание, что отдельные международные наблюдатели по-своему трактуют выборный процесс в Беларуси, отсюда появляются различные требования. "Поэтому нам пора принять уставные, основополагающие документы функционирования нашей организации", - убежден он.</w:t>
      </w:r>
    </w:p>
    <w:p>
      <w:pPr>
        <w:pStyle w:val="Normal"/>
        <w:autoSpaceDE w:val="false"/>
        <w:rPr>
          <w:rFonts w:ascii="Arial CYR" w:hAnsi="Arial CYR" w:cs="Arial CYR"/>
          <w:color w:val="000000"/>
        </w:rPr>
      </w:pPr>
      <w:r>
        <w:rPr>
          <w:rFonts w:cs="Arial CYR" w:ascii="Arial CYR" w:hAnsi="Arial CYR"/>
          <w:color w:val="000000"/>
        </w:rPr>
        <w:t>Глава государства добавил, что в последние годы у белорусского государства развивается достаточно конструктивный диалог с БДИПЧ ОБСЕ. "Для анализа рекомендаций Бюро, данных по итогам прошедших президентских и парламентских выборов, создана межведомственная экспертная группа. Ее наработки будут использованы при дальнейшем совершенствовании избирательного законодательства и практики его применения. Эту работу мы намерены проводить постепенно, вдумчиво, без спешки и шараханий", - отметил белорусский лидер.</w:t>
      </w:r>
    </w:p>
    <w:p>
      <w:pPr>
        <w:pStyle w:val="Normal"/>
        <w:autoSpaceDE w:val="false"/>
        <w:rPr>
          <w:rFonts w:ascii="Arial CYR" w:hAnsi="Arial CYR" w:cs="Arial CYR"/>
          <w:color w:val="000000"/>
        </w:rPr>
      </w:pPr>
      <w:r>
        <w:rPr>
          <w:rFonts w:cs="Arial CYR" w:ascii="Arial CYR" w:hAnsi="Arial CYR"/>
          <w:color w:val="000000"/>
        </w:rPr>
        <w:t>"Мы готовы учиться и учимся в том числе у вас. Но без окриков и понуканий. Мы открыты для диалога, перенимаем зарубежный опыт", - констатировал Александр Лукашенко.</w:t>
      </w:r>
    </w:p>
    <w:p>
      <w:pPr>
        <w:pStyle w:val="Heading3"/>
        <w:rPr/>
      </w:pPr>
      <w:bookmarkStart w:id="10" w:name="__RefHeading___Toc487117322"/>
      <w:bookmarkEnd w:id="10"/>
      <w:r>
        <w:rPr/>
        <w:t>Лукашенко: якобы имеющее место ущемление свободы СМИ в Беларуси - клише из арсенала прошлого</w:t>
      </w:r>
    </w:p>
    <w:p>
      <w:pPr>
        <w:pStyle w:val="Normal"/>
        <w:autoSpaceDE w:val="false"/>
        <w:rPr>
          <w:rFonts w:ascii="Arial" w:hAnsi="Arial" w:cs="Arial"/>
          <w:color w:val="000000"/>
        </w:rPr>
      </w:pPr>
      <w:r>
        <w:rPr>
          <w:rFonts w:cs="Arial" w:ascii="Arial" w:hAnsi="Arial"/>
          <w:color w:val="000000"/>
        </w:rPr>
        <w:t>"Активно развивается медийное пространство Беларуси, на котором присутствуют СМИ разных форм собственности и политических взглядов. Якобы имеющее место ущемление свободы СМИ в нашей стране - это клише из арсенала прошлого. В век интернета это вообще лишено всякого смысла, - отметил Александр Лукашенко. - А в плане развития интернета и его доступности вы нас никогда не упрекнете".</w:t>
      </w:r>
    </w:p>
    <w:p>
      <w:pPr>
        <w:pStyle w:val="Normal"/>
        <w:autoSpaceDE w:val="false"/>
        <w:rPr>
          <w:rFonts w:ascii="Arial" w:hAnsi="Arial" w:cs="Arial"/>
          <w:color w:val="000000"/>
        </w:rPr>
      </w:pPr>
      <w:r>
        <w:rPr>
          <w:rFonts w:cs="Arial" w:ascii="Arial" w:hAnsi="Arial"/>
          <w:color w:val="000000"/>
        </w:rPr>
        <w:t xml:space="preserve">Президент обратил внимание, что в Беларуси круглосуточно вещают многочисленные зарубежные каналы, в том числе "Евроньюс" и крупные российские телеканалы. </w:t>
      </w:r>
    </w:p>
    <w:p>
      <w:pPr>
        <w:pStyle w:val="Normal"/>
        <w:autoSpaceDE w:val="false"/>
        <w:rPr>
          <w:rFonts w:ascii="Arial" w:hAnsi="Arial" w:cs="Arial"/>
          <w:color w:val="000000"/>
        </w:rPr>
      </w:pPr>
      <w:r>
        <w:rPr>
          <w:rFonts w:cs="Arial" w:ascii="Arial" w:hAnsi="Arial"/>
          <w:color w:val="000000"/>
        </w:rPr>
        <w:t>"Со СМИ у нас проблем нет. Я еще раз подчеркиваю: тот, кто хочет знать о том, что происходит в мире, знает".</w:t>
      </w:r>
    </w:p>
    <w:p>
      <w:pPr>
        <w:pStyle w:val="Heading3"/>
        <w:rPr/>
      </w:pPr>
      <w:bookmarkStart w:id="11" w:name="__RefHeading___Toc487117323"/>
      <w:r>
        <w:rPr/>
        <w:t>Лукашенко: в вопросе смертной казни белорусское государство не может пойти против воли народа</w:t>
      </w:r>
      <w:bookmarkEnd w:id="11"/>
      <w:r>
        <w:rPr/>
        <w:t xml:space="preserve"> </w:t>
      </w:r>
    </w:p>
    <w:p>
      <w:pPr>
        <w:pStyle w:val="Normal"/>
        <w:autoSpaceDE w:val="false"/>
        <w:rPr>
          <w:rFonts w:ascii="Arial" w:hAnsi="Arial" w:cs="Arial"/>
          <w:color w:val="000000"/>
        </w:rPr>
      </w:pPr>
      <w:r>
        <w:rPr>
          <w:rFonts w:cs="Arial" w:ascii="Arial" w:hAnsi="Arial"/>
          <w:color w:val="000000"/>
        </w:rPr>
        <w:t>"Нас призывают к отмене смертной казни. Мы эти предложения слышим, и не только слышим. Но против воли народа, подавляющая часть которого на референдуме высказалась за ее сохранение, ни одно государство пойти не может. Ни одно цивилизованное европейское государство", - сказал Александр Лукашенко.</w:t>
      </w:r>
    </w:p>
    <w:p>
      <w:pPr>
        <w:pStyle w:val="Normal"/>
        <w:autoSpaceDE w:val="false"/>
        <w:rPr>
          <w:rFonts w:ascii="Arial" w:hAnsi="Arial" w:cs="Arial"/>
          <w:color w:val="000000"/>
        </w:rPr>
      </w:pPr>
      <w:r>
        <w:rPr>
          <w:rFonts w:cs="Arial" w:ascii="Arial" w:hAnsi="Arial"/>
          <w:color w:val="000000"/>
        </w:rPr>
        <w:t>Президент напомнил, что соответствующие претензии предъявлялись к Беларуси еще на заре ее независимости. От страны требовали проведения референдума по данному вопросу. "Мы как молодое суверенное государство прислушались к вашим советам - вынесли этот вопрос на референдум и получили результат. Теперь, чтобы от этого отказаться, нужно время. Поэтому вы, пожалуйста, нас не торопите. Мы знаем, что это такое и каковы ваши требования. Уверен, что мы постепенно придем к решению этой проблемы", - сказал глава государства.</w:t>
      </w:r>
    </w:p>
    <w:p>
      <w:pPr>
        <w:pStyle w:val="Heading3"/>
        <w:rPr/>
      </w:pPr>
      <w:bookmarkStart w:id="12" w:name="__RefHeading___Toc487117324"/>
      <w:r>
        <w:rPr/>
        <w:t>Муттонен надеется на восстановление мостов доверия на сессии ПА ОБСЕ в Минске</w:t>
      </w:r>
      <w:bookmarkEnd w:id="12"/>
      <w:r>
        <w:rPr/>
        <w:t xml:space="preserve"> </w:t>
      </w:r>
    </w:p>
    <w:p>
      <w:pPr>
        <w:pStyle w:val="Normal"/>
        <w:autoSpaceDE w:val="false"/>
        <w:rPr>
          <w:rFonts w:ascii="Arial CYR" w:hAnsi="Arial CYR" w:cs="Arial CYR"/>
          <w:color w:val="000000"/>
        </w:rPr>
      </w:pPr>
      <w:r>
        <w:rPr>
          <w:rFonts w:cs="Arial CYR" w:ascii="Arial CYR" w:hAnsi="Arial CYR"/>
          <w:color w:val="000000"/>
        </w:rPr>
        <w:t>Председатель Парламентской ассамблеи Организации по безопасности и сотрудничеству в Европе Кристин Муттонен надеется на восстановление мостов доверия на 26-й ежегодной сессии ПА ОБСЕ в Минске. Об этом спикер заявила на торжественном открытии сессии.</w:t>
      </w:r>
    </w:p>
    <w:p>
      <w:pPr>
        <w:pStyle w:val="1"/>
        <w:rPr/>
      </w:pPr>
      <w:r>
        <w:rPr/>
        <w:t xml:space="preserve">"Здесь, в Минске, мы будем восстанавливать мосты доверия, дух сотрудничества и возобновлять связи", - сказала Кристин Муттонен. </w:t>
      </w:r>
    </w:p>
    <w:p>
      <w:pPr>
        <w:pStyle w:val="Normal"/>
        <w:autoSpaceDE w:val="false"/>
        <w:rPr>
          <w:rFonts w:ascii="Arial CYR" w:hAnsi="Arial CYR" w:cs="Arial CYR"/>
          <w:color w:val="000000"/>
        </w:rPr>
      </w:pPr>
      <w:r>
        <w:rPr>
          <w:rFonts w:cs="Arial CYR" w:ascii="Arial CYR" w:hAnsi="Arial CYR"/>
          <w:color w:val="000000"/>
        </w:rPr>
        <w:t>Она уверена, что работа по оживлению и укреплению доверия и сотрудничества между странами ОБСЕ - единственный путь вперед. Спикер выразила надежду, что сессия, которая проходит в эти дни в белорусской столице, будет способствовать установлению мира и процветания.</w:t>
      </w:r>
    </w:p>
    <w:p>
      <w:pPr>
        <w:pStyle w:val="1"/>
        <w:rPr/>
      </w:pPr>
      <w:r>
        <w:rPr/>
        <w:t>Кристин Муттонен добавила, что Беларусь занимает особое место в Европе - географически и политически. Белорусская делегация в ПА ОБСЕ действует очень активно, особенно по вопросам, связанным с экономикой и окружающей средой, напомнила она.</w:t>
      </w:r>
    </w:p>
    <w:p>
      <w:pPr>
        <w:pStyle w:val="Normal"/>
        <w:autoSpaceDE w:val="false"/>
        <w:rPr>
          <w:rFonts w:ascii="Arial CYR" w:hAnsi="Arial CYR" w:cs="Arial CYR"/>
          <w:color w:val="000000"/>
        </w:rPr>
      </w:pPr>
      <w:r>
        <w:rPr>
          <w:rFonts w:cs="Arial CYR" w:ascii="Arial CYR" w:hAnsi="Arial CYR"/>
          <w:color w:val="000000"/>
        </w:rPr>
        <w:t>Спикер поблагодарила белорусскую сторону за высокий уровень организации сессии и теплый прием.</w:t>
      </w:r>
    </w:p>
    <w:p>
      <w:pPr>
        <w:pStyle w:val="Heading3"/>
        <w:rPr/>
      </w:pPr>
      <w:bookmarkStart w:id="13" w:name="__RefHeading___Toc487117325"/>
      <w:r>
        <w:rPr/>
        <w:t>Муттонен: ОБСЕ далее должна действовать в духе Хельсинкского процесса</w:t>
      </w:r>
      <w:bookmarkEnd w:id="13"/>
      <w:r>
        <w:rPr/>
        <w:t xml:space="preserve"> </w:t>
      </w:r>
    </w:p>
    <w:p>
      <w:pPr>
        <w:pStyle w:val="Normal"/>
        <w:autoSpaceDE w:val="false"/>
        <w:rPr>
          <w:rFonts w:ascii="Arial" w:hAnsi="Arial" w:cs="Arial"/>
          <w:color w:val="000000"/>
        </w:rPr>
      </w:pPr>
      <w:r>
        <w:rPr>
          <w:rFonts w:cs="Arial" w:ascii="Arial" w:hAnsi="Arial"/>
          <w:color w:val="000000"/>
        </w:rPr>
        <w:t>"Именно в этом духе мы должны действовать, если хотим отойти от края, от недоверия, которое характеризует нынешнюю ситуацию", - сказала Кристин Муттонен. Она отметила, что Президент Беларуси Александр Лукашенко в своем выступлении говорил об этом же - необходимости обеспечения доверия в духе Хельсинкского процесса 70-х годов минувшего столетия.</w:t>
      </w:r>
    </w:p>
    <w:p>
      <w:pPr>
        <w:pStyle w:val="Normal"/>
        <w:autoSpaceDE w:val="false"/>
        <w:rPr>
          <w:rFonts w:ascii="Arial" w:hAnsi="Arial" w:cs="Arial"/>
          <w:color w:val="000000"/>
        </w:rPr>
      </w:pPr>
      <w:r>
        <w:rPr>
          <w:rFonts w:cs="Arial" w:ascii="Arial" w:hAnsi="Arial"/>
          <w:color w:val="000000"/>
        </w:rPr>
        <w:t>Среди негативных проявлений она назвала фрагментацию Европы, нарастание разлома между Востоком и Западом, затяжные конфликты. Все это свидетельствует о необходимости продолжать диалог, закладывать фундамент для подлинного сотрудничества, инноваций, обмена передовым опытом, подчеркнула Кристин Муттонен.</w:t>
      </w:r>
    </w:p>
    <w:p>
      <w:pPr>
        <w:pStyle w:val="Normal"/>
        <w:autoSpaceDE w:val="false"/>
        <w:rPr>
          <w:rFonts w:ascii="Arial CYR" w:hAnsi="Arial CYR" w:cs="Arial CYR"/>
          <w:color w:val="000000"/>
        </w:rPr>
      </w:pPr>
      <w:r>
        <w:rPr>
          <w:rFonts w:cs="Arial CYR" w:ascii="Arial CYR" w:hAnsi="Arial CYR"/>
          <w:color w:val="000000"/>
        </w:rPr>
        <w:t>Парламентская ассамблея ОБСЕ была создана в апреле 1991 года в Мадриде (Испания), в ее работе участвуют 323 парламентария, которые представляют 57 стран. Основными задачами являются содействие межпарламентскому диалогу, поддержка демократических институтов в государствах - участниках ОБСЕ, развитие сотрудничества и безопасности в регионе. Главное событие в деятельности ПА ОБСЕ - ежегодная летняя сессия, на которой выбираются руководство и должностные лица ассамблеи, принимаются декларации и резолюции.</w:t>
      </w:r>
    </w:p>
    <w:p>
      <w:pPr>
        <w:pStyle w:val="Heading3"/>
        <w:rPr/>
      </w:pPr>
      <w:bookmarkStart w:id="14" w:name="__RefHeading___Toc487117326"/>
      <w:bookmarkEnd w:id="14"/>
      <w:r>
        <w:rPr/>
        <w:t>Выступление Президента Беларуси на пленарном заседании, посвященном торжественному открытию 26-й сессии ПА ОБСЕ</w:t>
      </w:r>
    </w:p>
    <w:p>
      <w:pPr>
        <w:pStyle w:val="Normal"/>
        <w:autoSpaceDE w:val="false"/>
        <w:rPr>
          <w:rFonts w:ascii="Arial" w:hAnsi="Arial" w:cs="Arial"/>
          <w:color w:val="000000"/>
        </w:rPr>
      </w:pPr>
      <w:r>
        <w:rPr>
          <w:rFonts w:cs="Arial" w:ascii="Arial" w:hAnsi="Arial"/>
          <w:color w:val="000000"/>
        </w:rPr>
        <w:t xml:space="preserve">Выступление Президента Республики Беларусь Лукашенко А.Г. на пленарном заседании, посвященном торжественному открытию 26-й ежегодной сессии ПА ОБСЕ. </w:t>
      </w:r>
    </w:p>
    <w:p>
      <w:pPr>
        <w:pStyle w:val="Normal"/>
        <w:rPr>
          <w:rFonts w:ascii="Arial" w:hAnsi="Arial" w:cs="Arial"/>
          <w:color w:val="000000"/>
        </w:rPr>
      </w:pPr>
      <w:r>
        <w:rPr>
          <w:rFonts w:cs="Arial" w:ascii="Arial" w:hAnsi="Arial"/>
          <w:color w:val="000000"/>
        </w:rPr>
      </w:r>
    </w:p>
    <w:p>
      <w:pPr>
        <w:pStyle w:val="Normal"/>
        <w:rPr>
          <w:rFonts w:ascii="Arial" w:hAnsi="Arial" w:cs="Arial"/>
        </w:rPr>
      </w:pPr>
      <w:hyperlink r:id="rId3">
        <w:r>
          <w:rPr>
            <w:rStyle w:val="InternetLink"/>
            <w:rFonts w:cs="Arial" w:ascii="Arial" w:hAnsi="Arial"/>
          </w:rPr>
          <w:t>http://www.belta.by/president/view/vystuplenie-prezidenta-belarusi-na-plenarnom-zasedanii-posvjaschennom-torzhestvennomu-otkrytiju-26-j-255952-2017/</w:t>
        </w:r>
      </w:hyperlink>
    </w:p>
    <w:p>
      <w:pPr>
        <w:pStyle w:val="Normal"/>
        <w:rPr>
          <w:rFonts w:ascii="Arial" w:hAnsi="Arial" w:cs="Arial"/>
        </w:rPr>
      </w:pPr>
      <w:r>
        <w:rPr>
          <w:rFonts w:cs="Arial" w:ascii="Arial" w:hAnsi="Arial"/>
        </w:rPr>
      </w:r>
    </w:p>
    <w:p>
      <w:pPr>
        <w:pStyle w:val="Heading1"/>
        <w:rPr/>
      </w:pPr>
      <w:bookmarkStart w:id="15" w:name="__RefHeading___Toc487117327"/>
      <w:bookmarkEnd w:id="15"/>
      <w:r>
        <w:rPr/>
        <w:t>Тэма тыдня: Летняя сесія ПА АБСЕ ў Мінску</w:t>
      </w:r>
    </w:p>
    <w:p>
      <w:pPr>
        <w:pStyle w:val="Normal"/>
        <w:autoSpaceDE w:val="false"/>
        <w:rPr>
          <w:rFonts w:ascii="Arial" w:hAnsi="Arial" w:cs="Arial"/>
          <w:color w:val="000000"/>
        </w:rPr>
      </w:pPr>
      <w:r>
        <w:rPr>
          <w:rFonts w:cs="Arial" w:ascii="Arial" w:hAnsi="Arial"/>
          <w:color w:val="000000"/>
        </w:rPr>
        <w:t>26-я летняя сесія Парламенцкай асамблеі Арганізацыі па бяспецы і супрацоўніцтве ў Еўропе 5-9 ліпеня працуе ў Мінску. Яна прысвечана ўмацаванню ўзаемнага даверу і супрацоўніцтва ў імя міру і працвітання ў рэгіёне. Парадак дня сесіі складваецца з дакладаў трох агульных камітэтаў: па палітычных пытаннях і бяспецы; па эканамічных пытаннях, навуцы, тэхналогіі і навакольным асяроддзі; па дэмакратыі, правах чалавека і гуманітарных пытаннях. Рэзалюцыі, прынятыя па выніках дыскусій, будуць пакладзены ў аснову Мінскай дэкларацыі, у якой будуць сфармуляваны рэкамендацыі для нацыянальных урадаў, парламентаў і міжнароднай супольнасці па рэагаванні на актуальныя выклікі і пагрозы, што паўстаюць перад імі. На сесію прыбылі больш за 600 гасцей з амаль 60 дзяржаў - удзельніц АБСЕ і партнёраў АБСЕ. У адкрыцці сесіі прыняў удзел Прэзідэнт Беларусі Аляксандр Лукашэнка.</w:t>
      </w:r>
    </w:p>
    <w:p>
      <w:pPr>
        <w:pStyle w:val="Heading3"/>
        <w:rPr/>
      </w:pPr>
      <w:bookmarkStart w:id="16" w:name="__RefHeading___Toc487117328"/>
      <w:bookmarkEnd w:id="16"/>
      <w:r>
        <w:rPr/>
        <w:t>Лукашэнка бачыць неабходнасць рэфармавання АБСЕ і ўзмацнення яе ролі ў вырашэнні канфліктаў</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на сустрэчы з кіраўніцтвам Парламенцкай асамблеі АБСЕ.</w:t>
      </w:r>
    </w:p>
    <w:p>
      <w:pPr>
        <w:pStyle w:val="Normal"/>
        <w:autoSpaceDE w:val="false"/>
        <w:rPr>
          <w:rFonts w:ascii="Arial" w:hAnsi="Arial" w:cs="Arial"/>
          <w:color w:val="000000"/>
        </w:rPr>
      </w:pPr>
      <w:r>
        <w:rPr>
          <w:rFonts w:cs="Arial" w:ascii="Arial" w:hAnsi="Arial"/>
          <w:color w:val="000000"/>
        </w:rPr>
        <w:t>"АБСЕ ўнікальна, і я ўпэўнены, што яна павінна рэагаваць на вострыя моманты ў нашым рэгіёне, і рэагаваць на самым высокім узроўні, на ўзроўні кіраўнікоў дзяржаў. Але паглядзіце, колькі негатыўнага адбылося за апошні час у Еўропе. І якая рэакцыя наша, кіраўнікоў дзяржаў? Ніякай. Вайна ідзе ў Еўропе - ніякай рэакцыі. Гэта сведчыць аб тым, што ў нас у арганізацыі ёсць праблемы", - заявіў Аляксандр Лукашэнка.</w:t>
      </w:r>
    </w:p>
    <w:p>
      <w:pPr>
        <w:pStyle w:val="1"/>
        <w:rPr/>
      </w:pPr>
      <w:r>
        <w:rPr/>
        <w:t>"Праблемы трэба вырашаць у пачатку, як і хваробу трэба лячыць у самым пачатку. Калі мы запускаем гэты працэс, вы ведаеце, да чаго гэта прыводзіць. На такія канфлікты трэба рэагаваць, і рэагаваць сур'ёзна. Сёння ўсё больш і больш паўстае пытанне аб рэфармаванні АБСЕ, каб зрабіць яе больш дзейснай, рашучай", - падкрэсліў беларускі лідар.</w:t>
      </w:r>
    </w:p>
    <w:p>
      <w:pPr>
        <w:pStyle w:val="Normal"/>
        <w:autoSpaceDE w:val="false"/>
        <w:rPr>
          <w:rFonts w:ascii="Arial" w:hAnsi="Arial" w:cs="Arial"/>
          <w:color w:val="000000"/>
        </w:rPr>
      </w:pPr>
      <w:r>
        <w:rPr>
          <w:rFonts w:cs="Arial" w:ascii="Arial" w:hAnsi="Arial"/>
          <w:color w:val="000000"/>
        </w:rPr>
        <w:t>Прэзідэнт адзначыў, што парламентарыі АБСЕ рэгулярна праводзяць сесіі і абмяркоўваюць праблемы ў рамках сваіх паўнамоцтваў. "Хацелася б, каб дэпутаты падштурхнулі і нас да абмеркавання гэтых актуальных праблем", - сказаў ён.</w:t>
      </w:r>
    </w:p>
    <w:p>
      <w:pPr>
        <w:pStyle w:val="Normal"/>
        <w:autoSpaceDE w:val="false"/>
        <w:rPr>
          <w:rFonts w:ascii="Arial" w:hAnsi="Arial" w:cs="Arial"/>
          <w:color w:val="000000"/>
        </w:rPr>
      </w:pPr>
      <w:r>
        <w:rPr>
          <w:rFonts w:cs="Arial" w:ascii="Arial" w:hAnsi="Arial"/>
          <w:color w:val="000000"/>
        </w:rPr>
        <w:t>"Наспела крайняя неабходнасць сустрэч кіраўнікоў дзяржаў АБСЕ для абмеркавання вельмі важных і сур'ёзных праблем. Калі гэта тэма знойдзе сваё развіццё і прадаўжэнне ў час работы ў Мінску Парламенцкай асамблеі АБСЕ, буду вельмі ўдзячны. Думаю, гэта будзе на карысць нашаму рэгіёну", - дадаў Прэзідэнт Беларусі.</w:t>
      </w:r>
    </w:p>
    <w:p>
      <w:pPr>
        <w:pStyle w:val="Heading3"/>
        <w:rPr/>
      </w:pPr>
      <w:bookmarkStart w:id="17" w:name="__RefHeading___Toc487117329"/>
      <w:bookmarkEnd w:id="17"/>
      <w:r>
        <w:rPr/>
        <w:t>Лукашэнка: АБСЕ можа разлічваць на Беларусь як донара бяспекі ў Еўрапейскім рэгіёне</w:t>
      </w:r>
    </w:p>
    <w:p>
      <w:pPr>
        <w:pStyle w:val="Normal"/>
        <w:autoSpaceDE w:val="false"/>
        <w:rPr>
          <w:rFonts w:ascii="Arial" w:hAnsi="Arial" w:cs="Arial"/>
          <w:color w:val="000000"/>
        </w:rPr>
      </w:pPr>
      <w:r>
        <w:rPr>
          <w:rFonts w:cs="Arial" w:ascii="Arial" w:hAnsi="Arial"/>
          <w:color w:val="000000"/>
        </w:rPr>
        <w:t>"Мы з вамі ўжо абмяркоўвалі многія праблемы агульнаеўрапейскай бяспекі, іншыя пытанні, якія ўваходзяць у парадак дня АБСЕ. Актуальнасць гэтых пытанняў не знікла. Яна не проста захоўваецца, а ўзмацняецца", - падкрэсліў Прэзідэнт.</w:t>
      </w:r>
    </w:p>
    <w:p>
      <w:pPr>
        <w:pStyle w:val="Normal"/>
        <w:autoSpaceDE w:val="false"/>
        <w:rPr>
          <w:rFonts w:ascii="Arial" w:hAnsi="Arial" w:cs="Arial"/>
          <w:color w:val="000000"/>
        </w:rPr>
      </w:pPr>
      <w:r>
        <w:rPr>
          <w:rFonts w:cs="Arial" w:ascii="Arial" w:hAnsi="Arial"/>
          <w:color w:val="000000"/>
        </w:rPr>
        <w:t>Ён канстатаваў, што нарастаюць і атрымліваюць усё большую небяспеку працэсы нелегальнай міграцыі, транзіту наркотыкаў, гандлю людзьмі, нелегальнага перамяшчэння радыеактыўных элементаў і многія іншыя. "Можа, сёння яны не так на слыху, як нелегальная міграцыя. Але калі мы не будзем бачыць гэтыя праблемы, гэта будзе страшны выбух у бліжэйшы час", - дадаў кіраўнік дзяржавы.</w:t>
      </w:r>
    </w:p>
    <w:p>
      <w:pPr>
        <w:pStyle w:val="1"/>
        <w:rPr/>
      </w:pPr>
      <w:r>
        <w:rPr/>
        <w:t>Аляксандр Лукашэнка адзначыў, што Беларусь заўсёды была актыўным удзельнікам работы ПА АБСЕ, а пасля правядзення сесіі ў Мінску мае намер яшчэ больш актывізаваць свой удзел як у парламенцкім вымярэнні арганізацыі, так і АБСЕ ў цэлым.</w:t>
      </w:r>
    </w:p>
    <w:p>
      <w:pPr>
        <w:pStyle w:val="Normal"/>
        <w:autoSpaceDE w:val="false"/>
        <w:rPr>
          <w:rFonts w:ascii="Arial" w:hAnsi="Arial" w:cs="Arial"/>
          <w:color w:val="000000"/>
        </w:rPr>
      </w:pPr>
      <w:r>
        <w:rPr>
          <w:rFonts w:cs="Arial" w:ascii="Arial" w:hAnsi="Arial"/>
          <w:color w:val="000000"/>
        </w:rPr>
        <w:t>У сваю чаргу старшыня ПА АБСЕ Крысцін Мутанен заявіла аб сваёй згодзе з пазіцыяй кіраўніка беларускай дзяржавы ў частцы ролі арганізацыі ў пытанні забеспячэння міру і бяспекі. "Мы як парламентарыі займаем актыўную пазіцыю, адкрыта абмяркоўваем праблемныя пытанні", - сказала яна.</w:t>
      </w:r>
    </w:p>
    <w:p>
      <w:pPr>
        <w:pStyle w:val="1"/>
        <w:rPr/>
      </w:pPr>
      <w:r>
        <w:rPr/>
        <w:t>Паводле слоў Крысцін Мутанен, таксама важна стварэнне платформ для таго, каб і ўрады дзяржаў маглі прадоўжыць дыялог па злабадзённых пытаннях парадку дня.</w:t>
      </w:r>
    </w:p>
    <w:p>
      <w:pPr>
        <w:pStyle w:val="Normal"/>
        <w:autoSpaceDE w:val="false"/>
        <w:rPr>
          <w:rFonts w:ascii="Arial" w:hAnsi="Arial" w:cs="Arial"/>
          <w:color w:val="000000"/>
        </w:rPr>
      </w:pPr>
      <w:r>
        <w:rPr>
          <w:rFonts w:cs="Arial" w:ascii="Arial" w:hAnsi="Arial"/>
          <w:color w:val="000000"/>
        </w:rPr>
        <w:t>"На сённяшні дзень мы вельмі выразна ўсведамляем, што парламенцкая дыпламатыя павінна актыўна развівацца. Сёння мы ўсё часцей адзначаем блакаду дыялогу з боку ўрадаў некаторых дзяржаў-членаў, - адзначыла Крысцін Мутанен. - Таму мы вельмі рады магчымасці правесці чарговую сесію нашай арганізацыі ў Мінску, таму што парламенцкая дэлегацыя Беларусі ў АБСЕ заўсёды была вельмі актыўнай".</w:t>
      </w:r>
    </w:p>
    <w:p>
      <w:pPr>
        <w:pStyle w:val="Heading3"/>
        <w:rPr/>
      </w:pPr>
      <w:bookmarkStart w:id="18" w:name="__RefHeading___Toc487117330"/>
      <w:bookmarkEnd w:id="18"/>
      <w:r>
        <w:rPr/>
        <w:t>Лукашэнка прапануе пачаць у АБСЕ дыскусію аб неабходнасці арганізацыі "Хельсінкі-2"</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на пленарным пасяджэнні, прысвечаным урачыстаму адкрыццю 26-й штогадовай сесіі ПА АБСЕ.</w:t>
      </w:r>
    </w:p>
    <w:p>
      <w:pPr>
        <w:pStyle w:val="Normal"/>
        <w:autoSpaceDE w:val="false"/>
        <w:rPr>
          <w:rFonts w:ascii="Arial" w:hAnsi="Arial" w:cs="Arial"/>
          <w:color w:val="000000"/>
        </w:rPr>
      </w:pPr>
      <w:r>
        <w:rPr>
          <w:rFonts w:cs="Arial" w:ascii="Arial" w:hAnsi="Arial"/>
          <w:color w:val="000000"/>
        </w:rPr>
        <w:t>Паводле слоў кіраўніка дзяржавы, відавочна неабходнасць абнаўлення агульнаеўрапейскага дыялогу па ўмацаванні мер даверу, бяспекі і супрацоўніцтва. "Пры гэтым трэба ўлічыць вялікі пазітыўны вопыт Хельсінкскага працэсу 70-х гадоў, які сведчыць, што дзейнічаць трэба на апярэджанне, а не прымаць рашэнні постфактум. Усё гэта вымушае гаварыць аб актуальнасці ідэі запуску новага Хельсінкскага працэсу. Гэта значыць шырокага дыялогу, накіраванага на пераадоленне існуючых супярэчнасцей ва ўзаемаадносінах паміж дзяржавамі на нашай агульнай прасторы - у Еўра-Атлантыцы і Еўразіі", - сказаў Прэзідэнт.</w:t>
      </w:r>
    </w:p>
    <w:p>
      <w:pPr>
        <w:pStyle w:val="Normal"/>
        <w:autoSpaceDE w:val="false"/>
        <w:rPr/>
      </w:pPr>
      <w:r>
        <w:rPr>
          <w:rFonts w:cs="Arial" w:ascii="Arial" w:hAnsi="Arial"/>
          <w:color w:val="000000"/>
        </w:rPr>
        <w:t>"У канцы мінулага года я ўжо вылучаў ідэю новага перагаворнага працэсу, аналагічнага Хельсінкскаму. Пры гэтым, гаворачы аб такой маштабнай падзеі ў сённяшніх умовах, трэба, што называецца, трымаць у галаве пашырэнне яе фармату. Магчыма, за кошт падключэння новых удзельнікаў. Тут я ў першую чаргу маю на ўвазе КНР, - заявіў Аляксандр Лукашэнка. - Верагодна, нехта лічыць, што на дадзены момант гэтага цяжка дасягнуць: вельмі адрозніваюцца пазіцыі бакоў. Аднак, можа, сваё слова на карысць ідэі новага "Хельсінкі" скажуць іншыя, менш буйныя дзяржавы. І з Захаду, і з Усходу. Лічу, што работу па пашырэнні такога фармату, яго канцэптуалізацыі і арганізацыі перагаворнага працэсу трэба весці толькі сумесна".</w:t>
      </w:r>
    </w:p>
    <w:p>
      <w:pPr>
        <w:pStyle w:val="1"/>
        <w:rPr/>
      </w:pPr>
      <w:r>
        <w:rPr/>
        <w:t>Кіраўнік дзяржавы лічыць, што новы Хельсінкскі працэс садзейнічаў бы заключэнню вядучымі сусветнымі дзяржавамі нейкага глабальнага дакумента, паставіў бы кропку ў халоднай вайне, якая даўно завяршылася, выключыўшы магчымасць яе аднаўлення і перарастання ў больш трагічную форму, абазначыў бы стратэгічнае бачанне новых канструктыўных адносін у рэгіёне АБСЕ.</w:t>
      </w:r>
    </w:p>
    <w:p>
      <w:pPr>
        <w:pStyle w:val="Normal"/>
        <w:autoSpaceDE w:val="false"/>
        <w:rPr>
          <w:rFonts w:ascii="Arial" w:hAnsi="Arial" w:cs="Arial"/>
          <w:color w:val="000000"/>
        </w:rPr>
      </w:pPr>
      <w:r>
        <w:rPr>
          <w:rFonts w:cs="Arial" w:ascii="Arial" w:hAnsi="Arial"/>
          <w:color w:val="000000"/>
        </w:rPr>
        <w:t>"Мы разумеем, што сфармуляваць ужо цяпер прымальную для ўсіх бакоў мадэль такога ўмоўнага "Хельсінкі-2" няпроста. Таму спачатку важна вызначыць агульныя, задавольваючыя ўсіх прынцыпы і мэты, накіраваныя на ўмацаванне даверу як мінімум у палітычнай і ваеннай сферах. У іх ліку можа быць аб'яднанне намаганняў у барацьбе з тэрарызмам, зніжэнне напружанасці і прадухіленне ваеннай эскалацыі, каардынацыя дзеянняў па рэгуляванні міграцыйных працэсаў, а таксама забеспячэнне кібербяспекі. Словам, мы павінны адрэагаваць на выклікі сучаснасці", - адзначыў беларускі лідар.</w:t>
      </w:r>
    </w:p>
    <w:p>
      <w:pPr>
        <w:pStyle w:val="Normal"/>
        <w:autoSpaceDE w:val="false"/>
        <w:rPr>
          <w:rFonts w:ascii="Arial" w:hAnsi="Arial" w:cs="Arial"/>
          <w:color w:val="000000"/>
        </w:rPr>
      </w:pPr>
      <w:r>
        <w:rPr>
          <w:rFonts w:cs="Arial" w:ascii="Arial" w:hAnsi="Arial"/>
          <w:color w:val="000000"/>
        </w:rPr>
        <w:t>Ён падкрэсліў важнасць спынення геапалітычнага саперніцтва ў рэгіёне, адмовы ад стварэння сфер уплыву і навязвання дзяржавам пэўнай мадэлі грамадска-палітычнага ладу. "Усім патрэбны спалучэнне інтэграцыйных працэсаў, выключна мірнае ўрэгуляванне спрэчак", - упэўнены Прэзідэнт.</w:t>
      </w:r>
    </w:p>
    <w:p>
      <w:pPr>
        <w:pStyle w:val="Normal"/>
        <w:autoSpaceDE w:val="false"/>
        <w:rPr>
          <w:rFonts w:ascii="Arial" w:hAnsi="Arial" w:cs="Arial"/>
          <w:color w:val="000000"/>
        </w:rPr>
      </w:pPr>
      <w:r>
        <w:rPr>
          <w:rFonts w:cs="Arial" w:ascii="Arial" w:hAnsi="Arial"/>
          <w:color w:val="000000"/>
        </w:rPr>
        <w:t>"У гэты працэс маглі б уліцца агульныя напрацоўкі ў рамках папярэдніх і цяперашніх ініцыятыў. Калі гэта будзе падтрымана, то ўжо ў наступным годзе можна было б аб'явіць аб правядзенні, скажам, у 2020 годзе на пляцоўцы АБСЕ пашыранай нарады ў рамках новага Хельсінкскага працэсу і пачаць падрыхтоўку да падагульняючага саміту. Мы выступаем за стварэнне групы аднадумцаў для пашырэння гэтай ідэі і маем намер выкарыстоўваць для правядзення гэтай работы разам з АБСЕ і іншыя міжнародныя пляцоўкі", - сказаў Аляксандр Лукашэнка.</w:t>
      </w:r>
    </w:p>
    <w:p>
      <w:pPr>
        <w:pStyle w:val="1"/>
        <w:rPr/>
      </w:pPr>
      <w:r>
        <w:rPr/>
        <w:t xml:space="preserve">Кіраўнік дзяржавы заявіў, што з улікам беларускага вопыту, і калі гэта будзе неабходна, Беларусь гатова стаць стартавай пляцоўкай для пачатку гэтага працэсу. </w:t>
      </w:r>
    </w:p>
    <w:p>
      <w:pPr>
        <w:pStyle w:val="Normal"/>
        <w:autoSpaceDE w:val="false"/>
        <w:rPr>
          <w:rFonts w:ascii="Arial" w:hAnsi="Arial" w:cs="Arial"/>
          <w:color w:val="000000"/>
        </w:rPr>
      </w:pPr>
      <w:r>
        <w:rPr>
          <w:rFonts w:cs="Arial" w:ascii="Arial" w:hAnsi="Arial"/>
          <w:color w:val="000000"/>
        </w:rPr>
        <w:t>"Хоць разумеем, што пытанні месца і часу з'яўляюцца асаблівай тэмай, якая патрабуе асобнага абмеркавання", - дадаў ён.</w:t>
      </w:r>
    </w:p>
    <w:p>
      <w:pPr>
        <w:pStyle w:val="Heading3"/>
        <w:rPr/>
      </w:pPr>
      <w:bookmarkStart w:id="19" w:name="__RefHeading___Toc487117331"/>
      <w:bookmarkEnd w:id="19"/>
      <w:r>
        <w:rPr/>
        <w:t>Лукашэнка адзначае сур'ёзны сістэмны крызіс еўрапейскай архітэктуры бяспекі</w:t>
      </w:r>
    </w:p>
    <w:p>
      <w:pPr>
        <w:pStyle w:val="Normal"/>
        <w:autoSpaceDE w:val="false"/>
        <w:rPr>
          <w:rFonts w:ascii="Arial" w:hAnsi="Arial" w:cs="Arial"/>
          <w:color w:val="000000"/>
        </w:rPr>
      </w:pPr>
      <w:r>
        <w:rPr>
          <w:rFonts w:cs="Arial" w:ascii="Arial" w:hAnsi="Arial"/>
          <w:color w:val="000000"/>
        </w:rPr>
        <w:t>"Думаю, не будзе перабольшаннем сказаць, што з часу заканчэння халоднай вайны еўрапейская архітэктура бяспекі яшчэ не перажывала такога сур'ёзнага сістэмнага крызісу. Больш таго, адсутнічаюць бачныя прыкметы гатоўнасці да пошуку кампрамісаў", - заявіў кіраўнік беларускай дзяржавы.</w:t>
      </w:r>
    </w:p>
    <w:p>
      <w:pPr>
        <w:pStyle w:val="Normal"/>
        <w:autoSpaceDE w:val="false"/>
        <w:rPr>
          <w:rFonts w:ascii="Arial" w:hAnsi="Arial" w:cs="Arial"/>
          <w:color w:val="000000"/>
        </w:rPr>
      </w:pPr>
      <w:r>
        <w:rPr>
          <w:rFonts w:cs="Arial" w:ascii="Arial" w:hAnsi="Arial"/>
          <w:color w:val="000000"/>
        </w:rPr>
        <w:t>Ён адзначыў парадаксальнасць таго факта, што ўсеагульны запыт на эканамічную інтэграцыю неймаверным чынам спалучаецца з новымі праявамі размежавання, абмежаваннямі ў гандлі і санкцыямі. "Сітуацыя сёння на ўсёй прасторы АБСЕ характарызуецца перманентным сутыкненнем інтарэсаў. Існуе дэфіцыт разумення адзін аднаго па самым шырокім коле ключавых пытанняў. На нашых вачах зноў узнікаюць геапалітычныя разломы. Абвастраюцца або тлеюць замарожаныя канфлікты. Яўна або скрыта расце напружанасць у ваеннай сферы, зноў павялічваюцца расходы на яе ўтрыманне", - сказаў беларускі лідар.</w:t>
      </w:r>
    </w:p>
    <w:p>
      <w:pPr>
        <w:pStyle w:val="Normal"/>
        <w:autoSpaceDE w:val="false"/>
        <w:rPr>
          <w:rFonts w:ascii="Arial" w:hAnsi="Arial" w:cs="Arial"/>
          <w:color w:val="000000"/>
        </w:rPr>
      </w:pPr>
      <w:r>
        <w:rPr>
          <w:rFonts w:cs="Arial" w:ascii="Arial" w:hAnsi="Arial"/>
          <w:color w:val="000000"/>
        </w:rPr>
        <w:t>Аляксандр Лукашэнка са шкадаваннем канстатаваў, што не ўдаецца знайсці агульныя падыходы і кансалідаваць намаганні ў барацьбе з тэрарызмам, некантралюемай міграцыяй і кіберзлачыннасцю.</w:t>
      </w:r>
    </w:p>
    <w:p>
      <w:pPr>
        <w:pStyle w:val="Normal"/>
        <w:autoSpaceDE w:val="false"/>
        <w:rPr>
          <w:rFonts w:ascii="Arial" w:hAnsi="Arial" w:cs="Arial"/>
          <w:color w:val="000000"/>
        </w:rPr>
      </w:pPr>
      <w:r>
        <w:rPr>
          <w:rFonts w:cs="Arial" w:ascii="Arial" w:hAnsi="Arial"/>
          <w:color w:val="000000"/>
        </w:rPr>
        <w:t>Прэзідэнт таксама падкрэсліў, што ў Беларусі заўсёды лічылі і лічаць прынцыпова важным актыўна ўдзельнічаць у рабоце АБСЕ. "Упэўнены, што пляцоўка АБСЕ можа быць выкарыстана для наладжвання дыялогу паміж рознымі эканамічнымі інтэграцыйнымі аб'яднаннямі, у першую чаргу паміж Еўрапейскім саюзам і Еўразійскім эканамічным саюзам. А таксама паміж Еўрапейскім саюзам, Еўразійскім эканамічным саюзам і Шанхайскай арганізацыяй супрацоўніцтва, якая ўсё больш набірае сваю вагу, - адзначыў кіраўнік дзяржавы. - АБСЕ ў ліку прыярытэтаў вызначыла тэматыку эканамічнай узаемазвязанасці, спалучанасці эканомік. Мы асабліва зацікаўлены ў такім збліжэнні і называем яго "інтэграцыя інтэграцый".</w:t>
      </w:r>
    </w:p>
    <w:p>
      <w:pPr>
        <w:pStyle w:val="1"/>
        <w:rPr/>
      </w:pPr>
      <w:r>
        <w:rPr/>
        <w:t>"Беларусь выступае за пабудову справядлівай, прадказальнай і надзейнай гандлёва-эканамічнай архітэктуры ў Еўропе і ў цэлым на еўра-атлантычнай прасторы", - заявіў Прэзідэнт.</w:t>
      </w:r>
    </w:p>
    <w:p>
      <w:pPr>
        <w:pStyle w:val="Normal"/>
        <w:autoSpaceDE w:val="false"/>
        <w:rPr>
          <w:rFonts w:ascii="Arial" w:hAnsi="Arial" w:cs="Arial"/>
          <w:color w:val="000000"/>
        </w:rPr>
      </w:pPr>
      <w:r>
        <w:rPr>
          <w:rFonts w:cs="Arial" w:ascii="Arial" w:hAnsi="Arial"/>
          <w:color w:val="000000"/>
        </w:rPr>
        <w:t>Ён таксама адзначыў, што Беларусь заўсёды была прыкладам міралюбнасці і талерантнасці. Сёння краіна ўсё больш успрымаецца як полюс стабільнасці ў Еўрапейскім рэгіёне, і гэты фактар будзе толькі ўзрастаць, упэўнены Прэзідэнт.</w:t>
      </w:r>
    </w:p>
    <w:p>
      <w:pPr>
        <w:pStyle w:val="Normal"/>
        <w:autoSpaceDE w:val="false"/>
        <w:rPr>
          <w:rFonts w:ascii="Arial" w:hAnsi="Arial" w:cs="Arial"/>
          <w:color w:val="000000"/>
        </w:rPr>
      </w:pPr>
      <w:r>
        <w:rPr>
          <w:rFonts w:cs="Arial" w:ascii="Arial" w:hAnsi="Arial"/>
          <w:color w:val="000000"/>
        </w:rPr>
        <w:t>"Мінск стаў прызнанай перагаворнай пляцоўкай па ўрэгуляванні і крызісу ў нашай суседкі, нашай брацкай Украіне. Мы цалкам падтрымліваем дзейнасць трохбаковай кантактнай групы і спецыяльнай маніторынгавай місіі АБСЕ ва Украіне. Мы і далей будзем рабіць усё неабходнае, каб у гэтай дзяржаве настаў мір, - запэўніў беларускі лідар. - Мы будзем абавязкова дзейнічаць у рамках дамоўленасцей, перш за ўсё Расіі і Украіны, па гэтых праблемах. Мы ні ў якім разе не збіраемся бегчы наперадзе. Мы абавязкова будзем выконваць тое, аб чым дамаўляюцца канфліктуючыя бакі і дзяржавы, якія з'яўляюцца донарамі стабільнасці ва ўкраінскай дзяржаве".</w:t>
      </w:r>
    </w:p>
    <w:p>
      <w:pPr>
        <w:pStyle w:val="Heading3"/>
        <w:rPr/>
      </w:pPr>
      <w:bookmarkStart w:id="20" w:name="__RefHeading___Toc487117332"/>
      <w:bookmarkEnd w:id="20"/>
      <w:r>
        <w:rPr/>
        <w:t>Лукашэнка: Еўропа апынулася ў эпіцэнтры праблем, і неабходна своечасова іх вырашаць</w:t>
      </w:r>
    </w:p>
    <w:p>
      <w:pPr>
        <w:pStyle w:val="Normal"/>
        <w:autoSpaceDE w:val="false"/>
        <w:rPr>
          <w:rFonts w:ascii="Arial" w:hAnsi="Arial" w:cs="Arial"/>
          <w:color w:val="000000"/>
        </w:rPr>
      </w:pPr>
      <w:r>
        <w:rPr>
          <w:rFonts w:cs="Arial" w:ascii="Arial" w:hAnsi="Arial"/>
          <w:color w:val="000000"/>
        </w:rPr>
        <w:t>"Смею заявіць наступнае: на жаль, па многіх пытаннях наша маці-Еўропа апынулася на скрыжаванні праблем. Праблем, якія, здавалася б, не датычацца еўрапейскага кантынента. Наступствы гэтых праблем не звязаны, можа, і з Еўропай. Але мы аказваемся ў эпіцэнтры гэтых праблем", - сказа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прывёў у прыклад ваенныя канфлікты на Блізкім Усходзе, якія выклікалі нелегальную міграцыю, тэрарызм і многія іншыя праблемы. "Нават выбары ў Злучаных Штатах Амерыкі, якія нядаўна адбыліся, паўплывалі на еўрапейскі кантынент. Пачаліся пэўныя працэсы перафармаціравання нашых адносін са Злучанымі Штатамі Амерыкі, амерыкана-еўрапейскіх адносін. І гэтыя працэсы няпростыя, нялёгкія. Я ўпэўнены, што еўрапейцы і амерыканцы пераадолеюць увесь негатыў гэтых праблем. Але, тым не менш, яны існуюць", - канстатаваў Прэзідэнт.</w:t>
      </w:r>
    </w:p>
    <w:p>
      <w:pPr>
        <w:pStyle w:val="Normal"/>
        <w:autoSpaceDE w:val="false"/>
        <w:rPr>
          <w:rFonts w:ascii="Arial" w:hAnsi="Arial" w:cs="Arial"/>
          <w:color w:val="000000"/>
        </w:rPr>
      </w:pPr>
      <w:r>
        <w:rPr>
          <w:rFonts w:cs="Arial" w:ascii="Arial" w:hAnsi="Arial"/>
          <w:color w:val="000000"/>
        </w:rPr>
        <w:t>Гістарычнасць моманту, на думку Аляксандра Лукашэнкі, яшчэ і ў тым, што краіны, як ніколі, адчулі, што значыць бяздзейнасць."Не вырашаючы праблемы ў сябе ў Еўропе (многія праблемы, самыя вялікія з іх - гэта Прыднястроўе, Нагорны Карабах), мы атрымалі ўласны канфлікт у цэнтры Еўропы - Украіна. Нам трэба вельмі сур'ёзна звярнуць увагу на праблемы", - упэўнены беларускі лідар.</w:t>
      </w:r>
    </w:p>
    <w:p>
      <w:pPr>
        <w:pStyle w:val="Normal"/>
        <w:autoSpaceDE w:val="false"/>
        <w:rPr>
          <w:rFonts w:ascii="Arial" w:hAnsi="Arial" w:cs="Arial"/>
          <w:color w:val="000000"/>
        </w:rPr>
      </w:pPr>
      <w:r>
        <w:rPr>
          <w:rFonts w:cs="Arial" w:ascii="Arial" w:hAnsi="Arial"/>
          <w:color w:val="000000"/>
        </w:rPr>
        <w:t>Ён таксама звярнуў увагу на наяўнасць такіх праблем, як трафік наркотыкаў, гандаль людзьмі, забруджванне атмасферы, змяненне клімату.</w:t>
      </w:r>
    </w:p>
    <w:p>
      <w:pPr>
        <w:pStyle w:val="1"/>
        <w:rPr/>
      </w:pPr>
      <w:r>
        <w:rPr/>
        <w:t>"Калі мы своечасова не будзем вырашаць гэтыя праблемы, яны будуць выклікаць найбольш сур'ёзныя, якіх пазбегнуць будзе або немагчыма, паколькі яны стануць ужо закаранелымі, або для іх пераадолення спатрэбяцца велізарныя грошы. Таму праблемы трэба вырашаць своечасова", - заявіў Прэзідэнт.</w:t>
      </w:r>
    </w:p>
    <w:p>
      <w:pPr>
        <w:pStyle w:val="Heading3"/>
        <w:rPr/>
      </w:pPr>
      <w:bookmarkStart w:id="21" w:name="__RefHeading___Toc487117333"/>
      <w:bookmarkEnd w:id="21"/>
      <w:r>
        <w:rPr/>
        <w:t>Лукашэнка расказаў аб дзеяннях Беларусі ў сферы правоў чалавека і развіцці дэмакратыі</w:t>
      </w:r>
    </w:p>
    <w:p>
      <w:pPr>
        <w:pStyle w:val="Normal"/>
        <w:autoSpaceDE w:val="false"/>
        <w:rPr>
          <w:rFonts w:ascii="Arial" w:hAnsi="Arial" w:cs="Arial"/>
          <w:color w:val="000000"/>
        </w:rPr>
      </w:pPr>
      <w:r>
        <w:rPr>
          <w:rFonts w:cs="Arial" w:ascii="Arial" w:hAnsi="Arial"/>
          <w:color w:val="000000"/>
        </w:rPr>
        <w:t>У Беларусі робіцца ўсё, каб і правоў чалавека, і вяршэнства закону, і дэмакратыі ў краіне было не менш, чым у іншых дзяржавах Еўропы. Аб гэтым Прэзідэнт Беларусі Аляксандр Лукашэнка заявіў на пленарным пасяджэнні, прысвечаным урачыстаму адкрыццю ў Мінску 26-й штогадовай сесіі Парламенцкай асамблеі АБСЕ.</w:t>
      </w:r>
    </w:p>
    <w:p>
      <w:pPr>
        <w:pStyle w:val="1"/>
        <w:rPr/>
      </w:pPr>
      <w:r>
        <w:rPr/>
        <w:t>"Пасля здабыцця суверэнітэту мы паставілі перад сабой мэту пабудаваць дзяржаву для народа, дзе забяспечваецца поўнае і свабоднае развіццё асобы, захоўваюцца правы чалавека", - падкрэсліў Аляксандр Лукашэнка.</w:t>
      </w:r>
    </w:p>
    <w:p>
      <w:pPr>
        <w:pStyle w:val="Normal"/>
        <w:autoSpaceDE w:val="false"/>
        <w:rPr>
          <w:rFonts w:ascii="Arial" w:hAnsi="Arial" w:cs="Arial"/>
          <w:color w:val="000000"/>
        </w:rPr>
      </w:pPr>
      <w:r>
        <w:rPr>
          <w:rFonts w:cs="Arial" w:ascii="Arial" w:hAnsi="Arial"/>
          <w:color w:val="000000"/>
        </w:rPr>
        <w:t>Прэзідэнт закрануў пытанні, якія ўзнімаюцца парламентарыямі, у іх ліку правы чалавека, вяршэнства закону, дэмакратыя. "Мы робім усё, каб у Беларусі іх было не менш, чым у іншых дзяржавах Еўропы", - заявіў ён.</w:t>
      </w:r>
    </w:p>
    <w:p>
      <w:pPr>
        <w:pStyle w:val="Normal"/>
        <w:autoSpaceDE w:val="false"/>
        <w:rPr>
          <w:rFonts w:ascii="Arial" w:hAnsi="Arial" w:cs="Arial"/>
          <w:color w:val="000000"/>
        </w:rPr>
      </w:pPr>
      <w:r>
        <w:rPr>
          <w:rFonts w:cs="Arial" w:ascii="Arial" w:hAnsi="Arial"/>
          <w:color w:val="000000"/>
        </w:rPr>
        <w:t>Паводле слоў Аляксандра Лукашэнкі, важнейшым элементам сістэмнага забеспячэння ўсяго комплексу правоў і свабод грамадзян стала распрацоўка першага ў гісторыі незалежнай Беларусі Нацыянальнага плана па правах чалавека. У яго рэалізацыю максімальна шырока ўключаны дзяржаўныя арганізацыі і грамадзянская супольнасць.</w:t>
      </w:r>
    </w:p>
    <w:p>
      <w:pPr>
        <w:pStyle w:val="Normal"/>
        <w:autoSpaceDE w:val="false"/>
        <w:rPr>
          <w:rFonts w:ascii="Arial" w:hAnsi="Arial" w:cs="Arial"/>
          <w:color w:val="000000"/>
        </w:rPr>
      </w:pPr>
      <w:r>
        <w:rPr>
          <w:rFonts w:cs="Arial" w:ascii="Arial" w:hAnsi="Arial"/>
          <w:color w:val="000000"/>
        </w:rPr>
        <w:t>Кіраўнік дзяржавы звярнуў увагу, што ў краіне нямала робіцца для народа. Вырашана праблема беднасці, захоўваюцца высокі ўзровень сацыяльнага забеспячэння грамадзян і мінімальны разрыў у даходах розных слаёў насельніцтва. Кожнаму гарантавана права на атрыманне адукацыі, па даступнасці якой Беларусь не ўступае самым высокаразвітым краінам, заўважыў ён.</w:t>
      </w:r>
    </w:p>
    <w:p>
      <w:pPr>
        <w:pStyle w:val="Normal"/>
        <w:autoSpaceDE w:val="false"/>
        <w:rPr>
          <w:rFonts w:ascii="Arial" w:hAnsi="Arial" w:cs="Arial"/>
          <w:color w:val="000000"/>
        </w:rPr>
      </w:pPr>
      <w:r>
        <w:rPr>
          <w:rFonts w:cs="Arial" w:ascii="Arial" w:hAnsi="Arial"/>
          <w:color w:val="000000"/>
        </w:rPr>
        <w:t>"Наша дзяржава ўвайшла ў лік сусветных лідараў па ўзроўні развіцця аховы здароўя, медыцыны. Кожны грамадзянін незалежна ад дастатку мае магчымасць бясплатна атрымаць любы від медыцынскай дапамогі, у тым ліку самай высокатэхналагічнай", - канстатаваў беларускі лідар.</w:t>
      </w:r>
    </w:p>
    <w:p>
      <w:pPr>
        <w:pStyle w:val="Normal"/>
        <w:autoSpaceDE w:val="false"/>
        <w:rPr>
          <w:rFonts w:ascii="Arial" w:hAnsi="Arial" w:cs="Arial"/>
          <w:color w:val="000000"/>
        </w:rPr>
      </w:pPr>
      <w:r>
        <w:rPr>
          <w:rFonts w:cs="Arial" w:ascii="Arial" w:hAnsi="Arial"/>
          <w:color w:val="000000"/>
        </w:rPr>
        <w:t>Беларусь 3 ліпеня адсвяткавала Дзень Незалежнасці, які адзначаецца ў дзень вызвалення Мінска ад фашызму. "Ён сімвалізуе гістарычную пераемнасць самастойнага шляху развіцця краіны, заснаванага на прынцыпах справядлівасці, сацыяльна-палітычнай стабільнасці, добрасуседства і шматвектарнасці знешняй палітыкі", - заявіў Аляксандр Лукашэнка.</w:t>
      </w:r>
    </w:p>
    <w:p>
      <w:pPr>
        <w:pStyle w:val="Heading3"/>
        <w:rPr/>
      </w:pPr>
      <w:bookmarkStart w:id="22" w:name="__RefHeading___Toc487117334"/>
      <w:bookmarkEnd w:id="22"/>
      <w:r>
        <w:rPr/>
        <w:t>Лукашэнка выступіў за распрацоўку ў АБСЕ адзіных патрабаванняў па правядзенні выбараў</w:t>
      </w:r>
    </w:p>
    <w:p>
      <w:pPr>
        <w:pStyle w:val="Normal"/>
        <w:autoSpaceDE w:val="false"/>
        <w:rPr>
          <w:rFonts w:ascii="Arial" w:hAnsi="Arial" w:cs="Arial"/>
          <w:color w:val="000000"/>
        </w:rPr>
      </w:pPr>
      <w:r>
        <w:rPr>
          <w:rFonts w:cs="Arial" w:ascii="Arial" w:hAnsi="Arial"/>
          <w:color w:val="000000"/>
        </w:rPr>
        <w:t>Кіраўнік дзяржавы падкрэсліў, што ў пытанні правядзення выбараў не павінна быць ніякіх двайных стандартаў, калі, напрыклад, БДІПЧ АБСЕ прад'яўляе да розных дзяржаў розныя патрабаванні, а да асобных і зусім такіх патрабаванняў не ставіцца.</w:t>
      </w:r>
    </w:p>
    <w:p>
      <w:pPr>
        <w:pStyle w:val="Normal"/>
        <w:autoSpaceDE w:val="false"/>
        <w:rPr>
          <w:rFonts w:ascii="Arial" w:hAnsi="Arial" w:cs="Arial"/>
          <w:color w:val="000000"/>
        </w:rPr>
      </w:pPr>
      <w:r>
        <w:rPr>
          <w:rFonts w:cs="Arial" w:ascii="Arial" w:hAnsi="Arial"/>
          <w:color w:val="000000"/>
        </w:rPr>
        <w:t>"Постсавецкія рэспублікі, наколькі я помню, звярнуліся ў АБСЕ: давайце прымем статут АБСЕ (на дзіва, паважаная арганізацыя не мае свайго статута) і, калі размова ідзе аб выбарных працэсах, і яны найбольш вострыя, выклікаюць сумненні ў еўрапейскіх дзяржавах, давайце выпрацуем пералік патрабаванняў да выбарнага працэсу. І па гэтых патрабаваннях будзем прад'яўляць прэтэнзіі або адабраць той ці іншы выбарны працэс. Але пакуль у нас і гэтага няма", - падкрэсліў Аляксандр Лукашэнка.</w:t>
      </w:r>
    </w:p>
    <w:p>
      <w:pPr>
        <w:pStyle w:val="Normal"/>
        <w:autoSpaceDE w:val="false"/>
        <w:rPr>
          <w:rFonts w:ascii="Arial" w:hAnsi="Arial" w:cs="Arial"/>
          <w:color w:val="000000"/>
        </w:rPr>
      </w:pPr>
      <w:r>
        <w:rPr>
          <w:rFonts w:cs="Arial" w:ascii="Arial" w:hAnsi="Arial"/>
          <w:color w:val="000000"/>
        </w:rPr>
        <w:t>Прэзідэнт звярнуў увагу, што асобныя міжнародныя наглядальнікі па-свойму трактуюць выбарны працэс у Беларусі, адсюль з'яўляюцца розныя патрабаванні. "Таму нам пара прыняць статутныя, асноватворныя дакументы функцыянавання нашай арганізацыі", - перакананы ён.</w:t>
      </w:r>
    </w:p>
    <w:p>
      <w:pPr>
        <w:pStyle w:val="Normal"/>
        <w:autoSpaceDE w:val="false"/>
        <w:rPr>
          <w:rFonts w:ascii="Arial" w:hAnsi="Arial" w:cs="Arial"/>
          <w:color w:val="000000"/>
        </w:rPr>
      </w:pPr>
      <w:r>
        <w:rPr>
          <w:rFonts w:cs="Arial" w:ascii="Arial" w:hAnsi="Arial"/>
          <w:color w:val="000000"/>
        </w:rPr>
        <w:t>Кіраўнік дзяржавы дадаў, што апошнія гады ў беларускай дзяржавы развіваецца даволі канструктыўны дыялог з БДІПЧ АБСЕ. "Для аналізу рэкамендацый Бюро, дадзеных па выніках праведзеных прэзідэнцкіх і парламенцкіх выбараў, створана міжведамасная экспертная група. Яе напрацоўкі будуць выкарыстаны пры далейшым удасканаленні выбарчага заканадаўства і практыкі яго прымянення. Гэту работу мы маем намер праводзіць паступова, удумліва, без спешкі і шараханняў", - адзначыў беларускі лідар.</w:t>
      </w:r>
    </w:p>
    <w:p>
      <w:pPr>
        <w:pStyle w:val="Normal"/>
        <w:autoSpaceDE w:val="false"/>
        <w:rPr>
          <w:rFonts w:ascii="Arial" w:hAnsi="Arial" w:cs="Arial"/>
          <w:color w:val="000000"/>
        </w:rPr>
      </w:pPr>
      <w:r>
        <w:rPr>
          <w:rFonts w:cs="Arial" w:ascii="Arial" w:hAnsi="Arial"/>
          <w:color w:val="000000"/>
        </w:rPr>
        <w:t>"Мы гатовы вучыцца і вучымся ў тым ліку ў вас. Але без вокрыкаў і пануквання. Мы адкрытыя для дыялогу, пераймаем замежны вопыт", - канстатаваў Аляксандр Лукашэнка.</w:t>
      </w:r>
    </w:p>
    <w:p>
      <w:pPr>
        <w:pStyle w:val="Heading3"/>
        <w:rPr/>
      </w:pPr>
      <w:bookmarkStart w:id="23" w:name="__RefHeading___Toc487117335"/>
      <w:bookmarkEnd w:id="23"/>
      <w:r>
        <w:rPr/>
        <w:t>Лукашэнка: нібыта маючае месца ўшчамленне свабоды СМІ ў Беларусі - клішэ з арсенала мінулаг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ктыўна развіваецца медыйная прастора Беларусі, на якой прысутнічаюць СМІ розных форм уласнасці і палітычных поглядаў. Нібыта маючае месца ўшчамленне свабоды СМІ ў нашай краіне - гэта клішэ з арсенала мінулага. У век інтэрнэту гэта наогул пазбаўлена ўсялякага сэнсу, - адзначыў Аляксандр Лукашэнка. - А ў плане развіцця інтэрнэту і яго даступнасці вы нас ніколі не папракня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звярнуў увагу, што ў Беларусі кругласутачна вяшчаюць шматлікія замежныя каналы, у тым ліку "Еўраньюс" і буйныя расійскія тэлеканал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а СМІ ў нас праблем няма. Я яшчэ раз падкрэсліваю: той, хто хоча ведаць аб тым, што адбываецца ў свеце, ведае".</w:t>
      </w:r>
    </w:p>
    <w:p>
      <w:pPr>
        <w:pStyle w:val="Heading3"/>
        <w:rPr/>
      </w:pPr>
      <w:bookmarkStart w:id="24" w:name="__RefHeading___Toc487117336"/>
      <w:bookmarkEnd w:id="24"/>
      <w:r>
        <w:rPr/>
        <w:t>Лукашэнка: у пытанні смяротнай кары беларуская дзяржава не можа пайсці супраць волі народа</w:t>
      </w:r>
    </w:p>
    <w:p>
      <w:pPr>
        <w:pStyle w:val="Normal"/>
        <w:autoSpaceDE w:val="false"/>
        <w:rPr>
          <w:rFonts w:ascii="Arial" w:hAnsi="Arial" w:cs="Arial"/>
          <w:color w:val="000000"/>
        </w:rPr>
      </w:pPr>
      <w:r>
        <w:rPr>
          <w:rFonts w:cs="Arial" w:ascii="Arial" w:hAnsi="Arial"/>
          <w:color w:val="000000"/>
        </w:rPr>
        <w:t>"Нас заклікаюць да адмены смяротнай кары. Мы гэтыя прапановы чуем, і не толькі чуем. Але супраць волі народа, пераважная частка якога на рэферэндуме выказалася за яе захаванне, ні адна дзяржава пайсці не можа. Ні адна цывілізаваная еўрапейская дзяржава",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нагадаў, што адпаведныя прэтэнзіі прад'яўляліся да Беларусі яшчэ на пачатку яе незалежнасці. Ад краіны патрабавалі правядзення рэферэндуму па гэтым пытанні. "Мы як маладая суверэнная дзяржава прыслухаліся да вашых парад - вынеслі гэта пытанне на рэферэндум і атрымалі вынік. Цяпер, каб ад гэтага адмовіцца, патрэбны час. Таму вы, калі ласка, нас не падганяйце. Мы ведаем, што гэта такое і якія вашы патрабаванні. Упэўнены, што мы паступова прыйдзем да вырашэння гэтай праблемы", - сказаў кіраўнік дзяржавы.</w:t>
      </w:r>
    </w:p>
    <w:p>
      <w:pPr>
        <w:pStyle w:val="Heading3"/>
        <w:rPr/>
      </w:pPr>
      <w:bookmarkStart w:id="25" w:name="__RefHeading___Toc487117337"/>
      <w:r>
        <w:rPr/>
        <w:t>Мутанен спадзяецца на аднаўленне мастоў даверу на сесіі ПА АБСЕ ў Мінску</w:t>
      </w:r>
      <w:bookmarkEnd w:id="25"/>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таршыня Парламенцкай асамблеі Арганізацыі па бяспецы і супрацоўніцтве ў Еўропе Крысцін Мутанен спадзяецца на аднаўленне мастоў даверу на 26-й штогадовай сесіі ПА АБСЕ ў Мінску. Аб гэтым спікер заявіла на ўрачыстым адкрыцці сесіі.</w:t>
      </w:r>
    </w:p>
    <w:p>
      <w:pPr>
        <w:pStyle w:val="1"/>
        <w:rPr/>
      </w:pPr>
      <w:r>
        <w:rPr/>
        <w:t>"Тут, у Мінску, мы будзем аднаўляць масты даверу, дух супрацоўніцтва і аднаўляць сувязі", - сказала Крысцін Мутане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на ўпэўнена, што работа па ажыўленні і ўмацаванні даверу і супрацоўніцтва паміж краінамі АБСЕ - адзіны шлях наперад. Спікер выказала надзею, што сесія, якая праходзіць у гэтыя дні ў беларускай сталіцы, будзе садзейнічаць устанаўленню міру і працвітання.</w:t>
      </w:r>
    </w:p>
    <w:p>
      <w:pPr>
        <w:pStyle w:val="1"/>
        <w:rPr/>
      </w:pPr>
      <w:r>
        <w:rPr/>
        <w:t>Крысцін Мутанен дадала, што Беларусь займае асаблівае месца ў Еўропе - геаграфічна і палітычна. Беларуская дэлегацыя ў ПА АБСЕ дзейнічае вельмі актыўна, асабліва па пытаннях, звязаных з эканомікай і навакольным асяроддзем, нагадала я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пікер падзякавала беларускаму боку за высокі ўзровень арганізацыі сесіі і цёплы прыём.</w:t>
      </w:r>
    </w:p>
    <w:p>
      <w:pPr>
        <w:pStyle w:val="Heading3"/>
        <w:rPr/>
      </w:pPr>
      <w:bookmarkStart w:id="26" w:name="__RefHeading___Toc487117338"/>
      <w:r>
        <w:rPr/>
        <w:t>Мутанен: АБСЕ далей павінна дзейнічаць у духу Хельсінкскага працэсу</w:t>
      </w:r>
      <w:bookmarkEnd w:id="26"/>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енавіта ў гэтым духу мы павінны дзейнічаць, калі хочам адысці ад краю, ад недаверу, які характарызуе цяперашнюю сітуацыю", - сказала Крысцін Мутанен. Яна адзначыла, што Прэзідэнт Беларусі Аляксандр Лукашэнка ў сваім выступленні гаварыў аб гэтым жа - неабходнасці забеспячэння даверу ў духу Хельсінкскага працэсу 70-х гадоў мінулага стагоддз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ярод негатыўных праяў яна назвала фрагментацыю Еўропы, нарастанне разлому паміж Усходам і Захадам, зацяжныя канфлікты. Усё гэта сведчыць аб неабходнасці працягваць дыялог, закладваць падмурак для сапраўднага супрацоўніцтва, інавацый, абмену перадавым вопытам, падкрэсліла Крысцін Мутане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рламенцкая асамблея АБСЕ была створана ў красавіку 1991 года ў Мадрыдзе (Іспанія), у яе рабоце ўдзельнічаюць 323 парламентарыі, якія прадстаўляюць 57 краін. Асноўнымі задачамі з'яўляюцца садзейнічанне міжпарламенцкаму дыялогу, падтрымка дэмакратычных інстытутаў у дзяржавах - удзельніцах АБСЕ, развіццё супрацоўніцтва і бяспекі ў рэгіёне. Галоўная падзея ў дзейнасці ПА АБСЕ - штогадовая летняя сесія, на якой выбіраюцца кіраўніцтва і службовыя асобы асамблеі, прымаюцца дэкларацыі і рэзалю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bookmarkStart w:id="27" w:name="__RefHeading___Toc487117339"/>
      <w:bookmarkEnd w:id="27"/>
      <w:r>
        <w:rPr/>
        <w:t>Выступленне Прэзідэнта Беларусі на пленарным пасяджэнні, прысвечаным урачыстаму адкрыццю 26-й сесіі ПА АБСЕ</w:t>
      </w:r>
    </w:p>
    <w:p>
      <w:pPr>
        <w:pStyle w:val="Normal"/>
        <w:autoSpaceDE w:val="false"/>
        <w:rPr>
          <w:rFonts w:ascii="Arial" w:hAnsi="Arial" w:cs="Arial"/>
          <w:color w:val="000000"/>
        </w:rPr>
      </w:pPr>
      <w:r>
        <w:rPr>
          <w:rFonts w:cs="Arial" w:ascii="Arial" w:hAnsi="Arial"/>
          <w:color w:val="000000"/>
        </w:rPr>
        <w:t>Выступленне Прэзідэнта Рэспублікі Беларусь Лукашэнкі А.Р. на пленарным пасяджэнні, прысвечаным урачыстаму адкрыццю 26-й штогадовай сесіі ПА АБСЕ.</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hyperlink r:id="rId4">
        <w:r>
          <w:rPr>
            <w:rStyle w:val="InternetLink"/>
            <w:rFonts w:cs="Arial" w:ascii="Arial" w:hAnsi="Arial"/>
          </w:rPr>
          <w:t>http://www.belta.by/president/view/vystuplenie-prezidenta-belarusi-na-plenarnom-zasedanii-posvjaschennom-torzhestvennomu-otkrytiju-26-j-255952-2017/</w:t>
        </w:r>
      </w:hyperlink>
    </w:p>
    <w:p>
      <w:pPr>
        <w:pStyle w:val="Normal"/>
        <w:rPr>
          <w:rFonts w:ascii="Arial" w:hAnsi="Arial" w:cs="Arial"/>
        </w:rPr>
      </w:pPr>
      <w:r>
        <w:rPr>
          <w:rFonts w:cs="Arial" w:ascii="Arial" w:hAnsi="Arial"/>
        </w:rPr>
      </w:r>
    </w:p>
    <w:p>
      <w:pPr>
        <w:pStyle w:val="Heading1"/>
        <w:rPr/>
      </w:pPr>
      <w:bookmarkStart w:id="28" w:name="__RefHeading___Toc487117340"/>
      <w:bookmarkEnd w:id="28"/>
      <w:r>
        <w:rPr/>
        <w:t>Фото</w:t>
      </w:r>
    </w:p>
    <w:tbl>
      <w:tblPr>
        <w:tblW w:w="10137" w:type="dxa"/>
        <w:jc w:val="left"/>
        <w:tblInd w:w="-108" w:type="dxa"/>
        <w:tblLayout w:type="fixed"/>
        <w:tblCellMar>
          <w:top w:w="0" w:type="dxa"/>
          <w:left w:w="108" w:type="dxa"/>
          <w:bottom w:w="0" w:type="dxa"/>
          <w:right w:w="108" w:type="dxa"/>
        </w:tblCellMar>
      </w:tblPr>
      <w:tblGrid>
        <w:gridCol w:w="5328"/>
        <w:gridCol w:w="4809"/>
      </w:tblGrid>
      <w:tr>
        <w:trPr/>
        <w:tc>
          <w:tcPr>
            <w:tcW w:w="5328" w:type="dxa"/>
            <w:tcBorders/>
          </w:tcPr>
          <w:p>
            <w:pPr>
              <w:pStyle w:val="Normal"/>
              <w:rPr/>
            </w:pPr>
            <w:r>
              <w:rPr/>
              <w:drawing>
                <wp:inline distT="0" distB="0" distL="0" distR="0">
                  <wp:extent cx="3088640" cy="2207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3088640" cy="2207895"/>
                          </a:xfrm>
                          <a:prstGeom prst="rect">
                            <a:avLst/>
                          </a:prstGeom>
                        </pic:spPr>
                      </pic:pic>
                    </a:graphicData>
                  </a:graphic>
                </wp:inline>
              </w:drawing>
            </w:r>
          </w:p>
        </w:tc>
        <w:tc>
          <w:tcPr>
            <w:tcW w:w="4809" w:type="dxa"/>
            <w:tcBorders/>
          </w:tcPr>
          <w:p>
            <w:pPr>
              <w:pStyle w:val="Style12"/>
              <w:ind w:hanging="0"/>
              <w:rPr/>
            </w:pPr>
            <w:r>
              <w:rPr/>
              <w:t>Александр Лукашенко с участниками сессии ПА ОБСЕ</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з удзельнікамі сесіі ПА АБСЕ</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snapToGrid w:val="false"/>
              <w:jc w:val="right"/>
              <w:rPr>
                <w:sz w:val="20"/>
                <w:szCs w:val="20"/>
              </w:rPr>
            </w:pPr>
            <w:r>
              <w:rPr>
                <w:sz w:val="20"/>
                <w:szCs w:val="20"/>
              </w:rPr>
            </w:r>
          </w:p>
        </w:tc>
      </w:tr>
      <w:tr>
        <w:trPr/>
        <w:tc>
          <w:tcPr>
            <w:tcW w:w="5328" w:type="dxa"/>
            <w:tcBorders/>
          </w:tcPr>
          <w:p>
            <w:pPr>
              <w:pStyle w:val="Normal"/>
              <w:rPr/>
            </w:pPr>
            <w:r>
              <w:rPr/>
              <w:drawing>
                <wp:inline distT="0" distB="0" distL="0" distR="0">
                  <wp:extent cx="3088640"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3088640" cy="2324100"/>
                          </a:xfrm>
                          <a:prstGeom prst="rect">
                            <a:avLst/>
                          </a:prstGeom>
                        </pic:spPr>
                      </pic:pic>
                    </a:graphicData>
                  </a:graphic>
                </wp:inline>
              </w:drawing>
            </w:r>
          </w:p>
        </w:tc>
        <w:tc>
          <w:tcPr>
            <w:tcW w:w="4809" w:type="dxa"/>
            <w:tcBorders/>
          </w:tcPr>
          <w:p>
            <w:pPr>
              <w:pStyle w:val="Style12"/>
              <w:ind w:hanging="0"/>
              <w:rPr/>
            </w:pPr>
            <w:r>
              <w:rPr/>
              <w:t>Александр Лукашенко с участниками сессии ПА ОБСЕ</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з удзельнікамі сесіі ПА АБСЕ</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snapToGrid w:val="false"/>
              <w:jc w:val="right"/>
              <w:rPr>
                <w:sz w:val="20"/>
                <w:szCs w:val="20"/>
              </w:rPr>
            </w:pPr>
            <w:r>
              <w:rPr>
                <w:sz w:val="20"/>
                <w:szCs w:val="20"/>
              </w:rPr>
            </w:r>
          </w:p>
        </w:tc>
      </w:tr>
      <w:tr>
        <w:trPr/>
        <w:tc>
          <w:tcPr>
            <w:tcW w:w="5328" w:type="dxa"/>
            <w:tcBorders/>
          </w:tcPr>
          <w:p>
            <w:pPr>
              <w:pStyle w:val="Normal"/>
              <w:rPr/>
            </w:pPr>
            <w:r>
              <w:rPr/>
              <w:drawing>
                <wp:inline distT="0" distB="0" distL="0" distR="0">
                  <wp:extent cx="3088640" cy="2343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088640" cy="2343150"/>
                          </a:xfrm>
                          <a:prstGeom prst="rect">
                            <a:avLst/>
                          </a:prstGeom>
                        </pic:spPr>
                      </pic:pic>
                    </a:graphicData>
                  </a:graphic>
                </wp:inline>
              </w:drawing>
            </w:r>
          </w:p>
        </w:tc>
        <w:tc>
          <w:tcPr>
            <w:tcW w:w="4809" w:type="dxa"/>
            <w:tcBorders/>
          </w:tcPr>
          <w:p>
            <w:pPr>
              <w:pStyle w:val="Style12"/>
              <w:ind w:hanging="0"/>
              <w:rPr/>
            </w:pPr>
            <w:r>
              <w:rPr/>
              <w:t>Президент Беларуси Александр Лукашенко 5 июля на пленарном заседании, посвященном торжественному открытию в Минске 26-й ежегодной сессии Парламентской ассамблеи ОБСЕ</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5 ліпеня на пленарным пасяджэнні, прысвечаным урачыстаму адкрыццю ў Мінску 26-й штогадовай сесіі Парламенцкай асамблеі АБСЕ</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snapToGrid w:val="false"/>
              <w:ind w:hanging="0"/>
              <w:rPr>
                <w:sz w:val="20"/>
                <w:szCs w:val="20"/>
              </w:rPr>
            </w:pPr>
            <w:r>
              <w:rPr>
                <w:sz w:val="20"/>
                <w:szCs w:val="20"/>
              </w:rPr>
            </w:r>
          </w:p>
        </w:tc>
      </w:tr>
      <w:tr>
        <w:trPr/>
        <w:tc>
          <w:tcPr>
            <w:tcW w:w="5328" w:type="dxa"/>
            <w:tcBorders/>
          </w:tcPr>
          <w:p>
            <w:pPr>
              <w:pStyle w:val="Normal"/>
              <w:rPr/>
            </w:pPr>
            <w:r>
              <w:rPr/>
              <w:drawing>
                <wp:inline distT="0" distB="0" distL="0" distR="0">
                  <wp:extent cx="3200400" cy="1962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5" r="-9" b="-15"/>
                          <a:stretch>
                            <a:fillRect/>
                          </a:stretch>
                        </pic:blipFill>
                        <pic:spPr bwMode="auto">
                          <a:xfrm>
                            <a:off x="0" y="0"/>
                            <a:ext cx="3200400" cy="1962785"/>
                          </a:xfrm>
                          <a:prstGeom prst="rect">
                            <a:avLst/>
                          </a:prstGeom>
                        </pic:spPr>
                      </pic:pic>
                    </a:graphicData>
                  </a:graphic>
                </wp:inline>
              </w:drawing>
            </w:r>
          </w:p>
        </w:tc>
        <w:tc>
          <w:tcPr>
            <w:tcW w:w="4809" w:type="dxa"/>
            <w:tcBorders/>
          </w:tcPr>
          <w:p>
            <w:pPr>
              <w:pStyle w:val="Style12"/>
              <w:ind w:hanging="0"/>
              <w:rPr/>
            </w:pPr>
            <w:r>
              <w:rPr/>
              <w:t>На пленарном заседании, посвященном торжественному открытию в Минске 26-й ежегодной сессии Парламентской ассамблеи ОБСЕ</w:t>
            </w:r>
          </w:p>
          <w:p>
            <w:pPr>
              <w:pStyle w:val="Style12"/>
              <w:ind w:hanging="0"/>
              <w:rPr/>
            </w:pPr>
            <w:r>
              <w:rPr/>
            </w:r>
          </w:p>
          <w:p>
            <w:pPr>
              <w:pStyle w:val="Style12"/>
              <w:ind w:hanging="0"/>
              <w:rPr>
                <w:rFonts w:cs="Arial"/>
                <w:color w:val="000000"/>
              </w:rPr>
            </w:pPr>
            <w:r>
              <w:rPr>
                <w:rFonts w:cs="Arial"/>
                <w:color w:val="000000"/>
              </w:rPr>
              <w:t>На пленарным пасяджэнні, прысвечаным урачыстаму адкрыццю ў Мінску 26-й штогадовай сесіі Парламенцкай асамблеі АБСЕ</w:t>
            </w:r>
          </w:p>
        </w:tc>
      </w:tr>
      <w:tr>
        <w:trPr/>
        <w:tc>
          <w:tcPr>
            <w:tcW w:w="10137" w:type="dxa"/>
            <w:gridSpan w:val="2"/>
            <w:tcBorders/>
          </w:tcPr>
          <w:p>
            <w:pPr>
              <w:pStyle w:val="Style12"/>
              <w:snapToGrid w:val="false"/>
              <w:jc w:val="right"/>
              <w:rPr>
                <w:sz w:val="20"/>
                <w:szCs w:val="20"/>
              </w:rPr>
            </w:pPr>
            <w:r>
              <w:rPr>
                <w:sz w:val="20"/>
                <w:szCs w:val="20"/>
              </w:rPr>
            </w:r>
          </w:p>
        </w:tc>
      </w:tr>
      <w:tr>
        <w:trPr/>
        <w:tc>
          <w:tcPr>
            <w:tcW w:w="5328" w:type="dxa"/>
            <w:tcBorders/>
          </w:tcPr>
          <w:p>
            <w:pPr>
              <w:pStyle w:val="Normal"/>
              <w:rPr/>
            </w:pPr>
            <w:r>
              <w:rPr/>
              <w:drawing>
                <wp:inline distT="0" distB="0" distL="0" distR="0">
                  <wp:extent cx="3200400" cy="2155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4" r="-9" b="-14"/>
                          <a:stretch>
                            <a:fillRect/>
                          </a:stretch>
                        </pic:blipFill>
                        <pic:spPr bwMode="auto">
                          <a:xfrm>
                            <a:off x="0" y="0"/>
                            <a:ext cx="3200400" cy="2155190"/>
                          </a:xfrm>
                          <a:prstGeom prst="rect">
                            <a:avLst/>
                          </a:prstGeom>
                        </pic:spPr>
                      </pic:pic>
                    </a:graphicData>
                  </a:graphic>
                </wp:inline>
              </w:drawing>
            </w:r>
          </w:p>
        </w:tc>
        <w:tc>
          <w:tcPr>
            <w:tcW w:w="4809" w:type="dxa"/>
            <w:tcBorders/>
          </w:tcPr>
          <w:p>
            <w:pPr>
              <w:pStyle w:val="Style12"/>
              <w:ind w:hanging="0"/>
              <w:rPr/>
            </w:pPr>
            <w:r>
              <w:rPr/>
              <w:t>Председатель Парламентской ассамблеи Организации по безопасности и сотрудничеству в Европе Кристин Муттонен</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таршыня Парламенцкай асамблеі Арганізацыі па бяспецы і супрацоўніцтве ў Еўропе Крысцін Мутане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snapToGrid w:val="false"/>
              <w:jc w:val="right"/>
              <w:rPr>
                <w:sz w:val="20"/>
                <w:szCs w:val="20"/>
              </w:rPr>
            </w:pPr>
            <w:r>
              <w:rPr>
                <w:sz w:val="20"/>
                <w:szCs w:val="20"/>
              </w:rPr>
            </w:r>
          </w:p>
        </w:tc>
      </w:tr>
      <w:tr>
        <w:trPr/>
        <w:tc>
          <w:tcPr>
            <w:tcW w:w="5328" w:type="dxa"/>
            <w:tcBorders/>
          </w:tcPr>
          <w:p>
            <w:pPr>
              <w:pStyle w:val="Normal"/>
              <w:rPr/>
            </w:pPr>
            <w:r>
              <w:rPr/>
              <w:drawing>
                <wp:inline distT="0" distB="0" distL="0" distR="0">
                  <wp:extent cx="3200400" cy="2127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4" r="-9" b="-14"/>
                          <a:stretch>
                            <a:fillRect/>
                          </a:stretch>
                        </pic:blipFill>
                        <pic:spPr bwMode="auto">
                          <a:xfrm>
                            <a:off x="0" y="0"/>
                            <a:ext cx="3200400" cy="2127885"/>
                          </a:xfrm>
                          <a:prstGeom prst="rect">
                            <a:avLst/>
                          </a:prstGeom>
                        </pic:spPr>
                      </pic:pic>
                    </a:graphicData>
                  </a:graphic>
                </wp:inline>
              </w:drawing>
            </w:r>
          </w:p>
        </w:tc>
        <w:tc>
          <w:tcPr>
            <w:tcW w:w="4809" w:type="dxa"/>
            <w:tcBorders/>
          </w:tcPr>
          <w:p>
            <w:pPr>
              <w:pStyle w:val="Normal"/>
              <w:autoSpaceDE w:val="false"/>
              <w:rPr>
                <w:rFonts w:ascii="Arial" w:hAnsi="Arial" w:cs="Verdana"/>
              </w:rPr>
            </w:pPr>
            <w:r>
              <w:rPr>
                <w:rFonts w:cs="Verdana" w:ascii="Arial" w:hAnsi="Arial"/>
              </w:rPr>
              <w:t>Участники встречи</w:t>
            </w:r>
          </w:p>
          <w:p>
            <w:pPr>
              <w:pStyle w:val="Normal"/>
              <w:autoSpaceDE w:val="false"/>
              <w:rPr>
                <w:rFonts w:ascii="Arial" w:hAnsi="Arial" w:cs="Verdana"/>
              </w:rPr>
            </w:pPr>
            <w:r>
              <w:rPr>
                <w:rFonts w:cs="Verdana" w:ascii="Arial" w:hAnsi="Arial"/>
              </w:rPr>
            </w:r>
          </w:p>
          <w:p>
            <w:pPr>
              <w:pStyle w:val="Normal"/>
              <w:autoSpaceDE w:val="false"/>
              <w:rPr>
                <w:rFonts w:ascii="Arial" w:hAnsi="Arial" w:cs="Verdana"/>
              </w:rPr>
            </w:pPr>
            <w:r>
              <w:rPr>
                <w:rFonts w:cs="Arial" w:ascii="Arial" w:hAnsi="Arial"/>
              </w:rPr>
              <w:t>Удзельнікі сустрэчы</w:t>
            </w:r>
          </w:p>
          <w:p>
            <w:pPr>
              <w:pStyle w:val="Style12"/>
              <w:ind w:hanging="0"/>
              <w:rPr>
                <w:rFonts w:ascii="Arial" w:hAnsi="Arial" w:cs="Verdana"/>
              </w:rPr>
            </w:pPr>
            <w:r>
              <w:rPr>
                <w:rFonts w:cs="Verdana"/>
              </w:rPr>
            </w:r>
          </w:p>
        </w:tc>
      </w:tr>
      <w:tr>
        <w:trPr/>
        <w:tc>
          <w:tcPr>
            <w:tcW w:w="10137" w:type="dxa"/>
            <w:gridSpan w:val="2"/>
            <w:tcBorders/>
          </w:tcPr>
          <w:p>
            <w:pPr>
              <w:pStyle w:val="Style12"/>
              <w:snapToGrid w:val="false"/>
              <w:jc w:val="right"/>
              <w:rPr/>
            </w:pPr>
            <w:r>
              <w:rPr/>
            </w:r>
          </w:p>
        </w:tc>
      </w:tr>
      <w:tr>
        <w:trPr/>
        <w:tc>
          <w:tcPr>
            <w:tcW w:w="5328" w:type="dxa"/>
            <w:tcBorders/>
          </w:tcPr>
          <w:p>
            <w:pPr>
              <w:pStyle w:val="Normal"/>
              <w:rPr/>
            </w:pPr>
            <w:r>
              <w:rPr/>
              <w:drawing>
                <wp:inline distT="0" distB="0" distL="0" distR="0">
                  <wp:extent cx="3201035" cy="2112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4" r="-9" b="-14"/>
                          <a:stretch>
                            <a:fillRect/>
                          </a:stretch>
                        </pic:blipFill>
                        <pic:spPr bwMode="auto">
                          <a:xfrm>
                            <a:off x="0" y="0"/>
                            <a:ext cx="3201035" cy="2112645"/>
                          </a:xfrm>
                          <a:prstGeom prst="rect">
                            <a:avLst/>
                          </a:prstGeom>
                        </pic:spPr>
                      </pic:pic>
                    </a:graphicData>
                  </a:graphic>
                </wp:inline>
              </w:drawing>
            </w:r>
          </w:p>
        </w:tc>
        <w:tc>
          <w:tcPr>
            <w:tcW w:w="4809" w:type="dxa"/>
            <w:tcBorders/>
          </w:tcPr>
          <w:p>
            <w:pPr>
              <w:pStyle w:val="Style12"/>
              <w:ind w:hanging="0"/>
              <w:rPr/>
            </w:pPr>
            <w:r>
              <w:rPr/>
              <w:t>Председатель Парламентской ассамблеи ОБСЕ Кристин Муттонен и генеральный секретарь ПА ОБСЕ Роберто Монтелла</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таршыня Парламенцкай асамблеі АБСЕ Крысцін Мутанен і генеральны сакратар ПА АБСЕ Раберта Мантэл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snapToGrid w:val="false"/>
              <w:jc w:val="right"/>
              <w:rPr>
                <w:sz w:val="20"/>
                <w:szCs w:val="20"/>
              </w:rPr>
            </w:pPr>
            <w:r>
              <w:rPr>
                <w:sz w:val="20"/>
                <w:szCs w:val="20"/>
              </w:rPr>
            </w:r>
          </w:p>
        </w:tc>
      </w:tr>
      <w:tr>
        <w:trPr/>
        <w:tc>
          <w:tcPr>
            <w:tcW w:w="5328" w:type="dxa"/>
            <w:tcBorders/>
          </w:tcPr>
          <w:p>
            <w:pPr>
              <w:pStyle w:val="Normal"/>
              <w:rPr/>
            </w:pPr>
            <w:r>
              <w:rPr/>
              <w:drawing>
                <wp:inline distT="0" distB="0" distL="0" distR="0">
                  <wp:extent cx="3200400" cy="2133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4" r="-9" b="-14"/>
                          <a:stretch>
                            <a:fillRect/>
                          </a:stretch>
                        </pic:blipFill>
                        <pic:spPr bwMode="auto">
                          <a:xfrm>
                            <a:off x="0" y="0"/>
                            <a:ext cx="3200400" cy="2133600"/>
                          </a:xfrm>
                          <a:prstGeom prst="rect">
                            <a:avLst/>
                          </a:prstGeom>
                        </pic:spPr>
                      </pic:pic>
                    </a:graphicData>
                  </a:graphic>
                </wp:inline>
              </w:drawing>
            </w:r>
          </w:p>
        </w:tc>
        <w:tc>
          <w:tcPr>
            <w:tcW w:w="4809" w:type="dxa"/>
            <w:tcBorders/>
          </w:tcPr>
          <w:p>
            <w:pPr>
              <w:pStyle w:val="Style12"/>
              <w:ind w:hanging="0"/>
              <w:rPr/>
            </w:pPr>
            <w:r>
              <w:rPr/>
              <w:t>Президент Беларуси Александр Лукашенко провел 5 июня встречу с министром иностранных дел Австрии, действующим председателем ОБСЕ Себастьяном Курцем</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авёў 5 чэрвеня сустрэчу з міністрам замежных спраў Аўстрыі, дзеючым старшынёй АБСЕ Себасцьянам Курцам</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snapToGrid w:val="false"/>
              <w:jc w:val="right"/>
              <w:rPr>
                <w:sz w:val="20"/>
                <w:szCs w:val="20"/>
              </w:rPr>
            </w:pPr>
            <w:r>
              <w:rPr>
                <w:sz w:val="20"/>
                <w:szCs w:val="20"/>
              </w:rPr>
            </w:r>
          </w:p>
        </w:tc>
      </w:tr>
      <w:tr>
        <w:trPr/>
        <w:tc>
          <w:tcPr>
            <w:tcW w:w="5328" w:type="dxa"/>
            <w:tcBorders/>
          </w:tcPr>
          <w:p>
            <w:pPr>
              <w:pStyle w:val="Normal"/>
              <w:rPr/>
            </w:pPr>
            <w:r>
              <w:rPr/>
              <w:drawing>
                <wp:inline distT="0" distB="0" distL="0" distR="0">
                  <wp:extent cx="3200400" cy="2131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4" r="-9" b="-14"/>
                          <a:stretch>
                            <a:fillRect/>
                          </a:stretch>
                        </pic:blipFill>
                        <pic:spPr bwMode="auto">
                          <a:xfrm>
                            <a:off x="0" y="0"/>
                            <a:ext cx="3200400" cy="2131060"/>
                          </a:xfrm>
                          <a:prstGeom prst="rect">
                            <a:avLst/>
                          </a:prstGeom>
                        </pic:spPr>
                      </pic:pic>
                    </a:graphicData>
                  </a:graphic>
                </wp:inline>
              </w:drawing>
            </w:r>
          </w:p>
        </w:tc>
        <w:tc>
          <w:tcPr>
            <w:tcW w:w="4809" w:type="dxa"/>
            <w:tcBorders/>
          </w:tcPr>
          <w:p>
            <w:pPr>
              <w:pStyle w:val="Style12"/>
              <w:ind w:hanging="0"/>
              <w:rPr/>
            </w:pPr>
            <w:r>
              <w:rPr/>
              <w:t>На заседании 26-й ежегодной сессии Парламентской ассамблеи ОБСЕ в Минске</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пасяджэнні 26-й штогадовай сесіі Парламенцкай асамблеі АБСЕ ў Мінс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snapToGrid w:val="false"/>
              <w:jc w:val="right"/>
              <w:rPr>
                <w:sz w:val="20"/>
                <w:szCs w:val="20"/>
              </w:rPr>
            </w:pPr>
            <w:r>
              <w:rPr>
                <w:sz w:val="20"/>
                <w:szCs w:val="20"/>
              </w:rPr>
            </w:r>
          </w:p>
        </w:tc>
      </w:tr>
      <w:tr>
        <w:trPr/>
        <w:tc>
          <w:tcPr>
            <w:tcW w:w="5328" w:type="dxa"/>
            <w:tcBorders/>
          </w:tcPr>
          <w:p>
            <w:pPr>
              <w:pStyle w:val="Normal"/>
              <w:rPr/>
            </w:pPr>
            <w:r>
              <w:rPr/>
              <w:drawing>
                <wp:inline distT="0" distB="0" distL="0" distR="0">
                  <wp:extent cx="3200400" cy="2133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4" r="-9" b="-14"/>
                          <a:stretch>
                            <a:fillRect/>
                          </a:stretch>
                        </pic:blipFill>
                        <pic:spPr bwMode="auto">
                          <a:xfrm>
                            <a:off x="0" y="0"/>
                            <a:ext cx="3200400" cy="2133600"/>
                          </a:xfrm>
                          <a:prstGeom prst="rect">
                            <a:avLst/>
                          </a:prstGeom>
                        </pic:spPr>
                      </pic:pic>
                    </a:graphicData>
                  </a:graphic>
                </wp:inline>
              </w:drawing>
            </w:r>
          </w:p>
        </w:tc>
        <w:tc>
          <w:tcPr>
            <w:tcW w:w="4809" w:type="dxa"/>
            <w:tcBorders/>
          </w:tcPr>
          <w:p>
            <w:pPr>
              <w:pStyle w:val="Style12"/>
              <w:ind w:hanging="0"/>
              <w:rPr/>
            </w:pPr>
            <w:r>
              <w:rPr/>
              <w:t>На заседании 26-й ежегодной сессии Парламентской ассамблеи ОБСЕ в Минске. Во время голосования</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пасяджэнні 26-й штогадовай сесіі Парламенцкай асамблеі АБСЕ ў Мінску. У час галасавання</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snapToGrid w:val="false"/>
              <w:jc w:val="right"/>
              <w:rPr>
                <w:sz w:val="20"/>
                <w:szCs w:val="20"/>
              </w:rPr>
            </w:pPr>
            <w:r>
              <w:rPr>
                <w:sz w:val="20"/>
                <w:szCs w:val="20"/>
              </w:rPr>
            </w:r>
          </w:p>
        </w:tc>
      </w:tr>
      <w:tr>
        <w:trPr/>
        <w:tc>
          <w:tcPr>
            <w:tcW w:w="5328" w:type="dxa"/>
            <w:tcBorders/>
          </w:tcPr>
          <w:p>
            <w:pPr>
              <w:pStyle w:val="Normal"/>
              <w:rPr/>
            </w:pPr>
            <w:r>
              <w:rPr/>
              <w:drawing>
                <wp:inline distT="0" distB="0" distL="0" distR="0">
                  <wp:extent cx="3200400" cy="2131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4" r="-9" b="-14"/>
                          <a:stretch>
                            <a:fillRect/>
                          </a:stretch>
                        </pic:blipFill>
                        <pic:spPr bwMode="auto">
                          <a:xfrm>
                            <a:off x="0" y="0"/>
                            <a:ext cx="3200400" cy="2131060"/>
                          </a:xfrm>
                          <a:prstGeom prst="rect">
                            <a:avLst/>
                          </a:prstGeom>
                        </pic:spPr>
                      </pic:pic>
                    </a:graphicData>
                  </a:graphic>
                </wp:inline>
              </w:drawing>
            </w:r>
          </w:p>
        </w:tc>
        <w:tc>
          <w:tcPr>
            <w:tcW w:w="4809" w:type="dxa"/>
            <w:tcBorders/>
          </w:tcPr>
          <w:p>
            <w:pPr>
              <w:pStyle w:val="Style12"/>
              <w:ind w:hanging="0"/>
              <w:rPr/>
            </w:pPr>
            <w:r>
              <w:rPr/>
              <w:t>На заседании 26-й ежегодной сессии Парламентской ассамблеи ОБСЕ в Минске. Во время голосования</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пасяджэнні 26-й штогадовай сесіі Парламенцкай асамблеі АБСЕ ў Мінску. У час галасавання</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Normal"/>
              <w:keepLines/>
              <w:autoSpaceDE w:val="false"/>
              <w:ind w:left="1080" w:hanging="1080"/>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snapToGrid w:val="false"/>
              <w:jc w:val="right"/>
              <w:rPr>
                <w:sz w:val="20"/>
                <w:szCs w:val="20"/>
              </w:rPr>
            </w:pPr>
            <w:r>
              <w:rPr>
                <w:sz w:val="20"/>
                <w:szCs w:val="20"/>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6">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9" w:name="__RefHeading___Toc487117341"/>
      <w:bookmarkEnd w:id="29"/>
      <w:r>
        <w:rPr/>
        <w:t>Видео</w:t>
      </w:r>
    </w:p>
    <w:p>
      <w:pPr>
        <w:pStyle w:val="Heading3"/>
        <w:rPr/>
      </w:pPr>
      <w:r>
        <w:rPr/>
        <w:t>Лукашенко: ОБСЕ может рассчитывать на Беларусь как донора безопасности в Европейском регионе</w:t>
      </w:r>
    </w:p>
    <w:p>
      <w:pPr>
        <w:pStyle w:val="Normal"/>
        <w:autoSpaceDE w:val="false"/>
        <w:rPr>
          <w:rFonts w:ascii="Arial" w:hAnsi="Arial" w:cs="Arial"/>
          <w:color w:val="000000"/>
        </w:rPr>
      </w:pPr>
      <w:r>
        <w:rPr>
          <w:rFonts w:cs="Arial" w:ascii="Arial" w:hAnsi="Arial"/>
          <w:color w:val="000000"/>
        </w:rPr>
        <w:t xml:space="preserve">ОБСЕ может рассчитывать на Беларусь как донора безопасности в Европейском регионе. Об этом Президент Беларуси Александр Лукашенко заявил 5 июля на встрече с руководством Парламентской ассамблеи ОБСЕ. </w:t>
      </w:r>
    </w:p>
    <w:p>
      <w:pPr>
        <w:pStyle w:val="Heading3"/>
        <w:rPr/>
      </w:pPr>
      <w:r>
        <w:rPr/>
        <w:t>Лукашэнка: АБСЕ можа разлічваць на Беларусь як донара бяспекі ў Еўрапейскім рэгіёне</w:t>
      </w:r>
    </w:p>
    <w:p>
      <w:pPr>
        <w:pStyle w:val="Normal"/>
        <w:autoSpaceDE w:val="false"/>
        <w:rPr>
          <w:rFonts w:ascii="Arial" w:hAnsi="Arial" w:cs="Arial"/>
          <w:color w:val="000000"/>
        </w:rPr>
      </w:pPr>
      <w:r>
        <w:rPr>
          <w:rFonts w:cs="Arial" w:ascii="Arial" w:hAnsi="Arial"/>
          <w:color w:val="000000"/>
        </w:rPr>
        <w:t>АБСЕ можа разлічваць на Беларусь як донара бяспекі ў Еўрапейскім рэгіёне. Аб гэтым Прэзідэнт Беларусі Аляксандр Лукашэнка заявіў 5 ліпеня на сустрэчы з кіраўніцтвам Парламенцкай асамблеі АБСЕ.</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17">
        <w:r>
          <w:rPr>
            <w:rStyle w:val="InternetLink"/>
            <w:rFonts w:cs="Arial" w:ascii="Arial" w:hAnsi="Arial"/>
            <w:color w:val="000000"/>
          </w:rPr>
          <w:t>http://www.belta.by/video/getRecord/2194/</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видит необходимость реформирования ОБСЕ и усиления ее роли в разрешении конфликтов</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видит необходимость реформирования ОБСЕ и усиления ее роли в разрешении конфликтов. Об этом он заявил 5 июля на встрече с руководством Парламентской ассамблеи ОБСЕ. </w:t>
      </w:r>
    </w:p>
    <w:p>
      <w:pPr>
        <w:pStyle w:val="Heading3"/>
        <w:rPr/>
      </w:pPr>
      <w:r>
        <w:rPr/>
        <w:t>Лукашэнка бачыць неабходнасць рэфармавання АБСЕ і ўзмацнення яе ролі ў вырашэнні канфліктаў</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бачыць неабходнасць рэфармавання АБСЕ і ўзмацнення яе ролі ў вырашэнні канфліктаў. Аб гэтым ён заявіў 5 ліпеня на сустрэчы з кіраўніцтвам Парламенцкай асамблеі АБСЕ.</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18">
        <w:r>
          <w:rPr>
            <w:rStyle w:val="InternetLink"/>
            <w:rFonts w:cs="Arial" w:ascii="Arial" w:hAnsi="Arial"/>
            <w:color w:val="000000"/>
          </w:rPr>
          <w:t>http://www.belta.by/video/getRecord/2195/</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обсудил с Курцем развитие белорусско-австрийских отношений и проблематику ОБСЕ</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провел 5 июля встречу с министром иностранных дел Австрии, действующим председателем ОБСЕ Себастьяном Курцем. </w:t>
      </w:r>
    </w:p>
    <w:p>
      <w:pPr>
        <w:pStyle w:val="Heading3"/>
        <w:rPr/>
      </w:pPr>
      <w:r>
        <w:rPr/>
        <w:t>Лукашэнка абмеркаваў з Курцам развіццё беларуска-аўстрыйскіх адносін і праблематыку АБСЕ</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равёў 5 ліпеня сустрэчу з міністрам замежных спраў Аўстрыі, дзеючым старшынёй АБСЕ Себасцьянам Курцам.</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19">
        <w:r>
          <w:rPr>
            <w:rStyle w:val="InternetLink"/>
            <w:rFonts w:cs="Arial" w:ascii="Arial" w:hAnsi="Arial"/>
            <w:color w:val="000000"/>
          </w:rPr>
          <w:t>http://www.belta.by/video/getRecord/2196/</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Выступление Президента Беларуси на пленарном заседании, посвященном торжественному открытию 26-й сессии ПА ОБСЕ</w:t>
      </w:r>
    </w:p>
    <w:p>
      <w:pPr>
        <w:pStyle w:val="Normal"/>
        <w:autoSpaceDE w:val="false"/>
        <w:rPr>
          <w:rFonts w:ascii="Arial" w:hAnsi="Arial" w:cs="Arial"/>
          <w:color w:val="000000"/>
        </w:rPr>
      </w:pPr>
      <w:r>
        <w:rPr>
          <w:rFonts w:cs="Arial" w:ascii="Arial" w:hAnsi="Arial"/>
          <w:color w:val="000000"/>
        </w:rPr>
        <w:t xml:space="preserve">Выступление Президента Республики Беларусь Лукашенко А.Г. на пленарном заседании, посвященном торжественному открытию 26-й ежегодной сессии ПА ОБСЕ. </w:t>
      </w:r>
    </w:p>
    <w:p>
      <w:pPr>
        <w:pStyle w:val="Heading3"/>
        <w:rPr/>
      </w:pPr>
      <w:r>
        <w:rPr/>
        <w:t>Выступленне Прэзідэнта Беларусі на пленарным пасяджэнні, прысвечаным урачыстаму адкрыццю 26-й сесіі ПА АБСЕ</w:t>
      </w:r>
    </w:p>
    <w:p>
      <w:pPr>
        <w:pStyle w:val="Normal"/>
        <w:autoSpaceDE w:val="false"/>
        <w:rPr>
          <w:rFonts w:ascii="Arial" w:hAnsi="Arial" w:cs="Arial"/>
          <w:color w:val="000000"/>
        </w:rPr>
      </w:pPr>
      <w:r>
        <w:rPr>
          <w:rFonts w:cs="Arial" w:ascii="Arial" w:hAnsi="Arial"/>
          <w:color w:val="000000"/>
        </w:rPr>
        <w:t>Выступленне Прэзідэнта Рэспублікі Беларусь Лукашэнкі А.Р. на пленарным пасяджэнні, прысвечаным урачыстаму адкрыццю 26-й штогадовай сесіі ПА АБСЕ.</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20">
        <w:r>
          <w:rPr>
            <w:rStyle w:val="InternetLink"/>
            <w:rFonts w:cs="Arial" w:ascii="Arial" w:hAnsi="Arial"/>
            <w:color w:val="000000"/>
          </w:rPr>
          <w:t>http://www.belta.by/video/getRecord/2197/</w:t>
        </w:r>
      </w:hyperlink>
    </w:p>
    <w:p>
      <w:pPr>
        <w:pStyle w:val="Normal"/>
        <w:rPr>
          <w:rFonts w:ascii="Arial" w:hAnsi="Arial" w:cs="Arial"/>
          <w:color w:val="000000"/>
        </w:rPr>
      </w:pPr>
      <w:r>
        <w:rPr>
          <w:rFonts w:cs="Arial" w:ascii="Arial" w:hAnsi="Arial"/>
          <w:color w:val="000000"/>
        </w:rPr>
      </w:r>
    </w:p>
    <w:p>
      <w:pPr>
        <w:pStyle w:val="Heading1"/>
        <w:rPr/>
      </w:pPr>
      <w:bookmarkStart w:id="30" w:name="__RefHeading___Toc487117350"/>
      <w:bookmarkEnd w:id="30"/>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rPr>
                <w:rFonts w:ascii="Arial" w:hAnsi="Arial" w:cs="Arial"/>
                <w:b/>
                <w:b/>
                <w:color w:val="000000"/>
              </w:rPr>
            </w:pPr>
            <w:r>
              <w:rPr>
                <w:rFonts w:cs="Arial" w:ascii="Arial" w:hAnsi="Arial"/>
                <w:b/>
                <w:color w:val="000000"/>
              </w:rPr>
              <w:t>Кристин Муттонен, председатель Парламентской ассамблеи ОБСЕ:</w:t>
            </w:r>
          </w:p>
          <w:p>
            <w:pPr>
              <w:pStyle w:val="Normal"/>
              <w:rPr>
                <w:rFonts w:ascii="Arial" w:hAnsi="Arial" w:cs="Arial"/>
                <w:color w:val="000000"/>
              </w:rPr>
            </w:pPr>
            <w:r>
              <w:rPr>
                <w:rFonts w:cs="Arial" w:ascii="Arial" w:hAnsi="Arial"/>
                <w:color w:val="000000"/>
              </w:rPr>
              <w:t>"Минск в течение десятилетий признается как место работы международной дипломатии и урегулирования конфликтов".</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Крысцін Мутанен, старшыня Парламенцкай асамблеі АБСЕ:</w:t>
            </w:r>
          </w:p>
          <w:p>
            <w:pPr>
              <w:pStyle w:val="Normal"/>
              <w:autoSpaceDE w:val="false"/>
              <w:rPr>
                <w:rFonts w:ascii="Arial" w:hAnsi="Arial" w:cs="Arial"/>
                <w:color w:val="000000"/>
              </w:rPr>
            </w:pPr>
            <w:r>
              <w:rPr>
                <w:rFonts w:cs="Arial" w:ascii="Arial" w:hAnsi="Arial"/>
                <w:color w:val="000000"/>
              </w:rPr>
              <w:t xml:space="preserve">"Мінск на працягу дзесяцігоддзяў прызнаецца як месца работы міжнароднай дыпламатыі і ўрэгулявання канфліктаў".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10137" w:type="dxa"/>
            <w:tcBorders/>
            <w:vAlign w:val="center"/>
          </w:tcPr>
          <w:p>
            <w:pPr>
              <w:pStyle w:val="Normal"/>
              <w:rPr>
                <w:rFonts w:ascii="Arial" w:hAnsi="Arial" w:cs="Arial"/>
                <w:b/>
                <w:b/>
                <w:color w:val="000000"/>
              </w:rPr>
            </w:pPr>
            <w:r>
              <w:rPr>
                <w:rFonts w:cs="Arial CYR" w:ascii="Arial CYR" w:hAnsi="Arial CYR"/>
                <w:b/>
                <w:color w:val="000000"/>
              </w:rPr>
              <w:t>Роберто Монтелла, генеральный секретарь ПА ОБСЕ:</w:t>
            </w:r>
          </w:p>
          <w:p>
            <w:pPr>
              <w:pStyle w:val="Normal"/>
              <w:rPr>
                <w:rFonts w:ascii="Arial CYR" w:hAnsi="Arial CYR" w:cs="Arial CYR"/>
                <w:color w:val="000000"/>
              </w:rPr>
            </w:pPr>
            <w:r>
              <w:rPr>
                <w:rFonts w:cs="Arial CYR" w:ascii="Arial CYR" w:hAnsi="Arial CYR"/>
                <w:color w:val="000000"/>
              </w:rPr>
              <w:t>"Тематика, которую Беларусь поставила во главу угла для обсуждения в нашей организации, сегодня самая злободневная - стабильность и безопасность в регионе. Это сродни тем основным задачам, которые ставятся руководством нашей организации по поддержанию и выстраиванию доверительных отношений между всеми странами-членами. Мы все чаще приходим к выводу, что нет единой формулы по выстраиванию, формированию доверия".</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Позитивно оцениваю предложение Беларуси начать в ОБСЕ дискуссию о необходимости организации нового Хельсинкского процесса. Это хорошее, нужное предложение".</w:t>
            </w:r>
          </w:p>
          <w:p>
            <w:pPr>
              <w:pStyle w:val="Normal"/>
              <w:rPr>
                <w:rFonts w:ascii="Arial" w:hAnsi="Arial" w:cs="Arial"/>
                <w:b/>
                <w:b/>
                <w:color w:val="000000"/>
              </w:rPr>
            </w:pPr>
            <w:r>
              <w:rPr>
                <w:rFonts w:cs="Arial" w:ascii="Arial" w:hAnsi="Arial"/>
                <w:b/>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Раберта Мантэла, генеральны сакратар ПА АБС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эматыка, якую Беларусь паставіла ў аснову для абмеркавання ў нашай арганізацыі, сёння самая злабадзённая - стабільнасць і бяспека ў рэгіёне. Гэта накшталт тых асноўных задач, якія ставяцца кіраўніцтвам нашай арганізацыі па падтрыманні і выбудоўванні даверных адносін паміж усімі краінамі-членамі. Мы ўсё часцей прыходзім да высновы, што няма адзінай формулы па выбудоўванні, фарміраванні давер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зітыўна ацэньваю прапанову Беларусі пачаць у АБСЕ дыскусію аб неабходнасці арганізацыі новага Хельсінкскага працэсу. Гэта добрая, патрэбная прапано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rPr>
                <w:rFonts w:ascii="Arial CYR" w:hAnsi="Arial CYR" w:cs="Arial CYR"/>
                <w:b/>
                <w:b/>
                <w:color w:val="000000"/>
              </w:rPr>
            </w:pPr>
            <w:r>
              <w:rPr>
                <w:rFonts w:cs="Arial CYR" w:ascii="Arial CYR" w:hAnsi="Arial CYR"/>
                <w:b/>
                <w:color w:val="000000"/>
              </w:rPr>
              <w:t>Себастьян Курц, действующий председатель ОБСЕ, министр иностранных дел Австрии:</w:t>
            </w:r>
          </w:p>
          <w:p>
            <w:pPr>
              <w:pStyle w:val="Normal"/>
              <w:rPr/>
            </w:pPr>
            <w:r>
              <w:rPr>
                <w:rFonts w:cs="Arial CYR" w:ascii="Arial CYR" w:hAnsi="Arial CYR"/>
                <w:color w:val="000000"/>
              </w:rPr>
              <w:t>"</w:t>
            </w:r>
            <w:r>
              <w:rPr>
                <w:rFonts w:cs="Arial" w:ascii="Arial" w:hAnsi="Arial"/>
                <w:color w:val="000000"/>
              </w:rPr>
              <w:t>Я считаю очень важным позитивным сигналом то, что заседание Парламентской ассамблеи ОБСЕ проходит в Минске</w:t>
            </w:r>
            <w:r>
              <w:rPr>
                <w:rFonts w:cs="Arial CYR" w:ascii="Arial CYR" w:hAnsi="Arial CYR"/>
                <w:color w:val="000000"/>
              </w:rPr>
              <w:t>"</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CYR" w:hAnsi="Arial CYR" w:cs="Arial CYR"/>
                <w:color w:val="000000"/>
              </w:rPr>
            </w:pPr>
            <w:r>
              <w:rPr>
                <w:rFonts w:cs="Arial CYR" w:ascii="Arial CYR" w:hAnsi="Arial CYR"/>
                <w:color w:val="000000"/>
              </w:rPr>
              <w:t>"Я очень признателен за то, что Минск действительно налаживает мосты и стал местом проведения диалога".</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Себасцьян Курц, дзеючы старшыня АБСЕ, міністр замежных спраў Аўстрыі:</w:t>
            </w:r>
          </w:p>
          <w:p>
            <w:pPr>
              <w:pStyle w:val="Normal"/>
              <w:autoSpaceDE w:val="false"/>
              <w:rPr>
                <w:rFonts w:ascii="Arial" w:hAnsi="Arial" w:cs="Arial"/>
                <w:color w:val="000000"/>
              </w:rPr>
            </w:pPr>
            <w:r>
              <w:rPr>
                <w:rFonts w:cs="Arial" w:ascii="Arial" w:hAnsi="Arial"/>
                <w:color w:val="000000"/>
              </w:rPr>
              <w:t>"Я лічу вельмі важным пазітыўным сігналам тое, што пасяджэнне Парламенцкай асамблеі АБСЕ праходзіць у Мінск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Я вельмі ўдзячны за тое, што Мінск сапраўды наладжвае масты і стаў месцам правядзення дыялогу".</w:t>
            </w:r>
          </w:p>
          <w:p>
            <w:pPr>
              <w:pStyle w:val="Normal"/>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rPr>
                <w:b/>
                <w:b/>
              </w:rPr>
            </w:pPr>
            <w:r>
              <w:rPr>
                <w:rFonts w:cs="Arial" w:ascii="Arial" w:hAnsi="Arial"/>
                <w:b/>
                <w:color w:val="000000"/>
              </w:rPr>
              <w:t>Владимир Андрейченко, председатель Палаты представителей Национального собрания Беларуси:</w:t>
            </w:r>
          </w:p>
          <w:p>
            <w:pPr>
              <w:pStyle w:val="Normal"/>
              <w:autoSpaceDE w:val="false"/>
              <w:rPr>
                <w:rFonts w:ascii="Arial" w:hAnsi="Arial" w:cs="Arial"/>
                <w:color w:val="000000"/>
              </w:rPr>
            </w:pPr>
            <w:r>
              <w:rPr>
                <w:rFonts w:cs="Arial" w:ascii="Arial" w:hAnsi="Arial"/>
                <w:color w:val="000000"/>
              </w:rPr>
              <w:t>"Только открытый и равноправный диалог поможет развязать тугой клубок международных проблем и дать людям то, в чем они нуждаются прежде всего, - мирное небо, стабильность и благополучи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Чтобы раздвинуть горизонты сотрудничества, сделать мир более справедливым, необходимо задействовать все богатство политического, экономического и этнокультурного разнообразия. Белорусскому народу эта идея глубоко понятна. Культура нашей страны формировалась на стыке двух великих цивилизаций. Находясь в центре Европы, мы уважаем европейские ценности и те традиции, которые в течение столетий создавали белорусский национальный характер. Переплетение народов и языков, религий и обычаев выработало у белорусов способность слышать иное мнение, находить общий язык со всеми, кто готов принимать нас такими, какие мы есть".</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Чтобы уберечь человечество от катастрофы, требуются новые подходы, развивающие дух Хельсинкских соглашений, прочно гарантирующие суверенное право наших народов спокойно жить и созидать, выбирать свой путь развития и уверенно смотреть в будущее. Именно в таком ключе мы рассматриваем высказанную Президентом Республики Беларусь инициативу перезапуска Хельсинкского процесса".</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Уладзімір Андрэйчанка, старшыня Палаты прадстаўнікоў Нацыянальнага сходу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олькі адкрыты і раўнапраўны дыялог дапаможа развязаць тугі клубок міжнародных праблем і даць людзям тое, у чым яны маюць патрэбу перш за ўсё, - мірнае неба, стабільнасць і дабрабы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аб рассунуць гарызонты супрацоўніцтва, зрабіць свет больш справядлівым, неабходна задзейнічаць усё багацце палітычнай, эканамічнай і этнакультурнай разнастайнасці. Беларускаму народу гэта ідэя глыбока зразумела. Культура нашай краіны фарміравалася на стыку дзвюх вялікіх цывілізацый. Знаходзячыся ў цэнтры Еўропы, мы паважаем еўрапейскія каштоўнасці і тыя традыцыі, якія на працягу стагоддзяў стваралі беларускі нацыянальны характар. Перапляценне народаў і моў, рэлігій і звычаяў выпрацавала ў беларусаў здольнасць чуць іншае меркаванне, знаходзіць агульную мову з усімі, хто гатовы прымаць нас такімі, якія мы ёс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аб зберагчы чалавецтва ад катастрофы, патрабуюцца новыя падыходы, якія развіваюць дух Хельсінкскіх пагадненняў, трывала гарантуюць суверэннае права нашых народаў спакойна жыць і ствараць, выбіраць свой шлях развіцця і ўпэўнена глядзець у будучыню. Менавіта ў такім ключы мы разглядаем выказаную Прэзідэнтам Рэспублікі Беларусь ініцыятыву перазапуску Хельсінкскага працэс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autoSpaceDE w:val="false"/>
              <w:rPr>
                <w:rFonts w:ascii="Arial CYR" w:hAnsi="Arial CYR" w:cs="Arial CYR"/>
                <w:b/>
                <w:b/>
                <w:color w:val="000000"/>
              </w:rPr>
            </w:pPr>
            <w:r>
              <w:rPr>
                <w:rFonts w:cs="Arial CYR" w:ascii="Arial CYR" w:hAnsi="Arial CYR"/>
                <w:b/>
                <w:color w:val="000000"/>
              </w:rPr>
              <w:t>Болеслав Пирштук, заместитель председателя Палаты представителей Национального собрания:</w:t>
            </w:r>
          </w:p>
          <w:p>
            <w:pPr>
              <w:pStyle w:val="Normal"/>
              <w:autoSpaceDE w:val="false"/>
              <w:rPr>
                <w:rFonts w:ascii="Arial CYR" w:hAnsi="Arial CYR" w:cs="Arial CYR"/>
                <w:color w:val="000000"/>
              </w:rPr>
            </w:pPr>
            <w:r>
              <w:rPr>
                <w:rFonts w:cs="Arial CYR" w:ascii="Arial CYR" w:hAnsi="Arial CYR"/>
                <w:color w:val="000000"/>
              </w:rPr>
              <w:t>"Мы переживаем очень важный исторический момент: впервые в новейшей истории Республики Беларусь мы проводим такое масштабное мероприятие. Вчера и сегодня мы общались с очень большим количеством наших гостей, и я должен сказать, что многие, подавляющее большинство, посмотрели на Беларусь совершенно по-другому. Они увидели европейское государство со всей инфраструктурой и со всеми атрибутами, которые соответствуют данному критерию".</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Баляслаў Пірштук, намеснік старшыні Палаты прадстаўнікоў Нацыянальнага сход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перажываем вельмі важны гістарычны момант: упершыню ў навейшай гісторыі Рэспублікі Беларусь мы праводзім такое маштабнае мерапрыемства. Учора і сёння мы размаўлялі з вельмі вялікай колькасцю нашых гасцей, і я павінен сказаць, што многія, пераважная большасць, паглядзелі на Беларусь зусім па-іншаму . Яны ўбачылі еўрапейскую дзяржаву з усёй інфраструктурай і з усімі атрыбутамі, якія адпавядаюць гэтаму крытэрыю".</w:t>
            </w:r>
          </w:p>
          <w:p>
            <w:pPr>
              <w:pStyle w:val="Style12"/>
              <w:ind w:hanging="0"/>
              <w:jc w:val="left"/>
              <w:rPr>
                <w:rFonts w:ascii="Arial" w:hAnsi="Arial" w:cs="Arial"/>
                <w:color w:val="000000"/>
              </w:rPr>
            </w:pPr>
            <w:r>
              <w:rPr>
                <w:rFonts w:cs="Arial"/>
                <w:color w:val="000000"/>
              </w:rPr>
            </w:r>
          </w:p>
          <w:p>
            <w:pPr>
              <w:pStyle w:val="Style12"/>
              <w:ind w:hanging="0"/>
              <w:jc w:val="left"/>
              <w:rPr/>
            </w:pPr>
            <w:r>
              <w:rPr/>
            </w:r>
          </w:p>
        </w:tc>
      </w:tr>
      <w:tr>
        <w:trPr/>
        <w:tc>
          <w:tcPr>
            <w:tcW w:w="10137" w:type="dxa"/>
            <w:tcBorders/>
            <w:vAlign w:val="center"/>
          </w:tcPr>
          <w:p>
            <w:pPr>
              <w:pStyle w:val="Normal"/>
              <w:rPr>
                <w:b/>
                <w:b/>
              </w:rPr>
            </w:pPr>
            <w:r>
              <w:rPr>
                <w:rFonts w:cs="Arial CYR" w:ascii="Arial CYR" w:hAnsi="Arial CYR"/>
                <w:b/>
                <w:color w:val="000000"/>
              </w:rPr>
              <w:t>Рада Туманбаева, исполняющая обязанности главы делегации Кыргызстана на 26-й летней сессии Парламентской ассамблеи Организации по безопасности и сотрудничеству в Европе:</w:t>
            </w:r>
          </w:p>
          <w:p>
            <w:pPr>
              <w:pStyle w:val="Normal"/>
              <w:autoSpaceDE w:val="false"/>
              <w:rPr>
                <w:rFonts w:ascii="Arial CYR" w:hAnsi="Arial CYR" w:cs="Arial CYR"/>
                <w:color w:val="000000"/>
              </w:rPr>
            </w:pPr>
            <w:r>
              <w:rPr>
                <w:rFonts w:cs="Arial CYR" w:ascii="Arial CYR" w:hAnsi="Arial CYR"/>
                <w:color w:val="000000"/>
              </w:rPr>
              <w:t>"Минск, уже зарекомендовавший себя как эффективная переговорная площадка, станет хорошим местом для обсуждения вопросов мирового уровня, таких как борьба с терроризмом, экономические, экологические проблемы. Мы рассчитываем на плодотворный диалог. Ожидаем больших перемен и того, что поставленные цели будут достигнуты".</w:t>
            </w:r>
          </w:p>
          <w:p>
            <w:pPr>
              <w:pStyle w:val="Normal"/>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Рада Туманбаева, выконваючая абавязкі кіраўніка дэлегацыі Кыргызстана на 26-й летняй сесіі Парламенцкай асамблеі Арганізацыі па бяспецы і супрацоўніцтве ў Еўроп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інск, які ўжо зарэкамендаваў сябе як эфектыўная перагаворная пляцоўка, стане добрым месцам для абмеркавання пытанняў сусветнага ўзроўню, такіх як барацьба з тэрарызмам, эканамічныя, экалагічныя праблемы. Мы разлічваем на плённы дыялог. Чакаем вялікіх перамен і таго, што пастаўленыя мэты будуць дасягнут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rPr>
                <w:b/>
                <w:b/>
              </w:rPr>
            </w:pPr>
            <w:r>
              <w:rPr>
                <w:rFonts w:cs="Arial" w:ascii="Arial" w:hAnsi="Arial"/>
                <w:b/>
                <w:color w:val="000000"/>
              </w:rPr>
              <w:t>Азай Гулиев, заместитель председателя ПА ОБСЕ, депутат Милли Меджлиса (парламента) Азербайджана:</w:t>
            </w:r>
          </w:p>
          <w:p>
            <w:pPr>
              <w:pStyle w:val="Normal"/>
              <w:rPr>
                <w:rFonts w:ascii="Arial" w:hAnsi="Arial" w:cs="Arial"/>
                <w:color w:val="000000"/>
              </w:rPr>
            </w:pPr>
            <w:r>
              <w:rPr>
                <w:rFonts w:cs="Arial" w:ascii="Arial" w:hAnsi="Arial"/>
                <w:color w:val="000000"/>
              </w:rPr>
              <w:t>"Беларусь - один из ключевых партнеров для ОБСЕ в целом и для отдельных стран-участниц, в том числе для Азербайджана. "Для нас это большое событие, оно имеет очень большое значение в контексте развития двусторонних отношений".</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Азай Гуліеў, намеснік старшыні ПА АБСЕ, дэпутат Мілі Меджліса (парламента) Азербайджа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 адзін з ключавых партнёраў для АБСЕ ў цэлым і для асобных краін-удзельніц, у тым ліку для Азербайджана. "Для нас гэта вялікая падзея, яна мае вельмі вялікае значэнне ў кантэксце развіцця двухбаковых аднос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rPr>
                <w:b/>
                <w:b/>
              </w:rPr>
            </w:pPr>
            <w:r>
              <w:rPr>
                <w:rFonts w:cs="Arial CYR" w:ascii="Arial CYR" w:hAnsi="Arial CYR"/>
                <w:b/>
                <w:color w:val="000000"/>
              </w:rPr>
              <w:t>Елена Купчина, Чрезвычайный и Полномочный Посол Беларуси в Австрии, постоянный представитель Беларуси при ОБСЕ:</w:t>
            </w:r>
          </w:p>
          <w:p>
            <w:pPr>
              <w:pStyle w:val="Normal"/>
              <w:rPr>
                <w:rFonts w:ascii="Arial CYR" w:hAnsi="Arial CYR" w:cs="Arial CYR"/>
                <w:color w:val="000000"/>
              </w:rPr>
            </w:pPr>
            <w:r>
              <w:rPr>
                <w:rFonts w:cs="Arial CYR" w:ascii="Arial CYR" w:hAnsi="Arial CYR"/>
                <w:color w:val="000000"/>
              </w:rPr>
              <w:t>"Беларусь стремится внести свой вклад в противодействие глобальным вызовам и угрозам современности и работает на объединительную повестку дня".</w:t>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t>"Беларусь и на этой сессии, и в дальнейшем продолжит проводить линию на развитие диалога, строительство мостов и укрепление взаимного доверия на всем пространстве ОБСЕ".</w:t>
            </w:r>
          </w:p>
          <w:p>
            <w:pPr>
              <w:pStyle w:val="Normal"/>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Алена Купчына, Надзвычайны і Паўнамоцны Пасол Беларусі ў Аўстрыі, пастаянны прадстаўнік Беларусі пры АБС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імкнецца ўнесці свой уклад у процідзеянне глабальным выклікам і пагрозам сучаснасці і працуе на аб'яднальны парадак д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і на гэтай сесіі, і ў далейшым прадоўжыць праводзіць лінію на развіццё дыялогу, будаўніцтва мастоў і ўмацаванне ўзаемнага даверу на ўсёй прасторы АБСЕ".</w:t>
            </w:r>
          </w:p>
          <w:p>
            <w:pPr>
              <w:pStyle w:val="Style12"/>
              <w:ind w:hanging="0"/>
              <w:jc w:val="left"/>
              <w:rPr>
                <w:rFonts w:ascii="Arial" w:hAnsi="Arial" w:cs="Arial"/>
                <w:color w:val="000000"/>
              </w:rPr>
            </w:pPr>
            <w:r>
              <w:rPr>
                <w:rFonts w:cs="Arial"/>
                <w:color w:val="000000"/>
              </w:rPr>
            </w:r>
          </w:p>
          <w:p>
            <w:pPr>
              <w:pStyle w:val="Style12"/>
              <w:ind w:hanging="0"/>
              <w:jc w:val="left"/>
              <w:rPr/>
            </w:pPr>
            <w:r>
              <w:rPr/>
            </w:r>
          </w:p>
        </w:tc>
      </w:tr>
      <w:tr>
        <w:trPr/>
        <w:tc>
          <w:tcPr>
            <w:tcW w:w="10137" w:type="dxa"/>
            <w:tcBorders/>
            <w:vAlign w:val="center"/>
          </w:tcPr>
          <w:p>
            <w:pPr>
              <w:pStyle w:val="Normal"/>
              <w:rPr>
                <w:rFonts w:ascii="Arial CYR" w:hAnsi="Arial CYR" w:cs="Arial CYR"/>
                <w:b/>
                <w:b/>
                <w:color w:val="000000"/>
              </w:rPr>
            </w:pPr>
            <w:r>
              <w:rPr>
                <w:rFonts w:cs="Arial" w:ascii="Arial" w:hAnsi="Arial"/>
                <w:b/>
                <w:color w:val="000000"/>
              </w:rPr>
              <w:t>Леонид Слуцкий, депутат Государственной думы России:</w:t>
            </w:r>
          </w:p>
          <w:p>
            <w:pPr>
              <w:pStyle w:val="Normal"/>
              <w:rPr>
                <w:rFonts w:ascii="Arial CYR" w:hAnsi="Arial CYR" w:cs="Arial CYR"/>
                <w:color w:val="000000"/>
              </w:rPr>
            </w:pPr>
            <w:r>
              <w:rPr>
                <w:rFonts w:cs="Arial" w:ascii="Arial" w:hAnsi="Arial"/>
                <w:color w:val="000000"/>
              </w:rPr>
              <w:t>"Выступление Президента Беларуси Александра Лукашенко на открытии 26-й сессии Парламентской ассамблеи ОБСЕ показало открытость Беларуси. Александр Григорьевич говорил, как гостеприимный хозяин, дипломат. И думаю, что мы должны за этим видеть открытость сегодняшней Беларуси, в том числе для разного рода европейских институтов, даже самых критичных к современным белорусским реалиям. Президент прав в том смысле, что нужно показывать реальные белорусские события, белорусскую действительность нашим оппонентам и партнерам, - и тогда критики станет в разы меньше".</w:t>
            </w:r>
          </w:p>
          <w:p>
            <w:pPr>
              <w:pStyle w:val="Normal"/>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Леанід Слуцкі, дэпутат Дзяржаўнай думы Рас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ленне Прэзідэнта Беларусі Аляксандра Лукашэнкі на адкрыцці 26-й сесіі Парламенцкай асамблеі АБСЕ паказала адкрытасць Беларусі. Аляксандр Рыгоравіч гаварыў, як гасцінны гаспадар, дыпламат. І думаю, што мы павінны за гэтым бачыць адкрытасць сённяшняй Беларусі, у тым ліку для розных еўрапейскіх інстытутаў , нават самых крытычных да сучасных беларускіх рэалій. Прэзідэнт мае рацыю ў тым сэнсе, што трэба паказваць рэальныя беларускія падзеі, беларускую рэчаіснасць нашым апанентам і партнёрам, - і тады крытыкі стане ў разы менш".</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rPr>
                <w:rFonts w:ascii="Arial CYR" w:hAnsi="Arial CYR" w:cs="Arial CYR"/>
                <w:b/>
                <w:b/>
                <w:color w:val="000000"/>
              </w:rPr>
            </w:pPr>
            <w:r>
              <w:rPr>
                <w:rFonts w:cs="Arial" w:ascii="Arial" w:hAnsi="Arial"/>
                <w:b/>
                <w:color w:val="000000"/>
              </w:rPr>
              <w:t>Гвен Мур, делегат сессии ПА ОБСЕ от США, конгрессмен от штата Висконсин:</w:t>
            </w:r>
          </w:p>
          <w:p>
            <w:pPr>
              <w:pStyle w:val="Normal"/>
              <w:rPr>
                <w:rFonts w:ascii="Arial CYR" w:hAnsi="Arial CYR" w:cs="Arial CYR"/>
                <w:color w:val="000000"/>
              </w:rPr>
            </w:pPr>
            <w:r>
              <w:rPr>
                <w:rFonts w:cs="Arial" w:ascii="Arial" w:hAnsi="Arial"/>
                <w:color w:val="000000"/>
              </w:rPr>
              <w:t>"Очень важно, что сессия ПА ОБСЕ проходит именно в Минске. Как отметил вчера Президент Беларуси, Минск является географическим центром Европы. В целом я благодарна Беларуси за то, что страна справляется с тяжелой задачей по проведению мероприятия такого уровня".</w:t>
            </w:r>
          </w:p>
          <w:p>
            <w:pPr>
              <w:pStyle w:val="Normal"/>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Гвен Мур, дэлегат сесіі ПА АБСЕ ад ЗША, кангрэсмен ад штата Вісконс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ельмі важна, што сесія ПА АБСЕ праходзіць менавіта ў Мінску. Як адзначыў учора Прэзідэнт Беларусі, Мінск з'яўляецца геаграфічным цэнтрам Еўропы. У цэлым я ўдзячна Беларусі за тое, што краіна спраўляецца з цяжкай задачай па правядзенні мерапрыемства такога ўзроўню".</w:t>
            </w:r>
          </w:p>
          <w:p>
            <w:pPr>
              <w:pStyle w:val="Normal"/>
              <w:rPr>
                <w:rFonts w:ascii="Arial" w:hAnsi="Arial" w:cs="Arial"/>
                <w:b/>
                <w:b/>
                <w:color w:val="000000"/>
              </w:rPr>
            </w:pPr>
            <w:r>
              <w:rPr>
                <w:rFonts w:cs="Arial" w:ascii="Arial" w:hAnsi="Arial"/>
                <w:b/>
                <w:color w:val="000000"/>
              </w:rPr>
            </w:r>
          </w:p>
        </w:tc>
      </w:tr>
    </w:tbl>
    <w:p>
      <w:pPr>
        <w:pStyle w:val="Normal"/>
        <w:rPr/>
      </w:pPr>
      <w:r>
        <w:rPr/>
      </w:r>
    </w:p>
    <w:p>
      <w:pPr>
        <w:pStyle w:val="Heading1"/>
        <w:rPr/>
      </w:pPr>
      <w:bookmarkStart w:id="31" w:name="__RefHeading___Toc487117351"/>
      <w:bookmarkEnd w:id="31"/>
      <w:r>
        <w:rPr/>
        <w:t>Инфографика</w:t>
      </w:r>
    </w:p>
    <w:p>
      <w:pPr>
        <w:pStyle w:val="Normal"/>
        <w:jc w:val="center"/>
        <w:rPr/>
      </w:pPr>
      <w:r>
        <w:rPr/>
        <w:drawing>
          <wp:inline distT="0" distB="0" distL="0" distR="0">
            <wp:extent cx="4316095" cy="7833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5" r="-8" b="-5"/>
                    <a:stretch>
                      <a:fillRect/>
                    </a:stretch>
                  </pic:blipFill>
                  <pic:spPr bwMode="auto">
                    <a:xfrm>
                      <a:off x="0" y="0"/>
                      <a:ext cx="4316095" cy="7833360"/>
                    </a:xfrm>
                    <a:prstGeom prst="rect">
                      <a:avLst/>
                    </a:prstGeom>
                  </pic:spPr>
                </pic:pic>
              </a:graphicData>
            </a:graphic>
          </wp:inline>
        </w:drawing>
      </w:r>
    </w:p>
    <w:p>
      <w:pPr>
        <w:pStyle w:val="Normal"/>
        <w:jc w:val="center"/>
        <w:rPr/>
      </w:pPr>
      <w:r>
        <w:rPr/>
      </w:r>
    </w:p>
    <w:p>
      <w:pPr>
        <w:pStyle w:val="Normal"/>
        <w:jc w:val="center"/>
        <w:rPr/>
      </w:pPr>
      <w:r>
        <w:rPr/>
        <w:t>http://gate.belta.by/photorg.nsf/ALL/218133,01/$File/218133-01.jpg?OpenElement</w:t>
      </w:r>
    </w:p>
    <w:p>
      <w:pPr>
        <w:pStyle w:val="Normal"/>
        <w:jc w:val="center"/>
        <w:rPr/>
      </w:pPr>
      <w:r>
        <w:rPr/>
      </w:r>
    </w:p>
    <w:p>
      <w:pPr>
        <w:pStyle w:val="Normal"/>
        <w:jc w:val="center"/>
        <w:rPr/>
      </w:pPr>
      <w:r>
        <w:rPr/>
      </w:r>
    </w:p>
    <w:p>
      <w:pPr>
        <w:pStyle w:val="Normal"/>
        <w:jc w:val="center"/>
        <w:rPr/>
      </w:pPr>
      <w:r>
        <w:rPr/>
        <w:drawing>
          <wp:inline distT="0" distB="0" distL="0" distR="0">
            <wp:extent cx="4316095" cy="7833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8" t="-5" r="-8" b="-5"/>
                    <a:stretch>
                      <a:fillRect/>
                    </a:stretch>
                  </pic:blipFill>
                  <pic:spPr bwMode="auto">
                    <a:xfrm>
                      <a:off x="0" y="0"/>
                      <a:ext cx="4316095" cy="7833360"/>
                    </a:xfrm>
                    <a:prstGeom prst="rect">
                      <a:avLst/>
                    </a:prstGeom>
                  </pic:spPr>
                </pic:pic>
              </a:graphicData>
            </a:graphic>
          </wp:inline>
        </w:drawing>
      </w:r>
    </w:p>
    <w:p>
      <w:pPr>
        <w:pStyle w:val="Normal"/>
        <w:jc w:val="center"/>
        <w:rPr/>
      </w:pPr>
      <w:r>
        <w:rPr/>
      </w:r>
    </w:p>
    <w:p>
      <w:pPr>
        <w:pStyle w:val="Normal"/>
        <w:jc w:val="center"/>
        <w:rPr/>
      </w:pPr>
      <w:r>
        <w:rPr/>
        <w:t>http://gate.belta.by/photorg.nsf/ALL/218133,02/$File/218133-02.jpg?OpenElement</w:t>
      </w:r>
    </w:p>
    <w:sectPr>
      <w:headerReference w:type="default" r:id="rId23"/>
      <w:headerReference w:type="first" r:id="rId24"/>
      <w:footerReference w:type="default" r:id="rId25"/>
      <w:footerReference w:type="first" r:id="rId26"/>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8575</wp:posOffset>
              </wp:positionV>
              <wp:extent cx="6286500" cy="0"/>
              <wp:effectExtent l="0" t="19050" r="0" b="19050"/>
              <wp:wrapNone/>
              <wp:docPr id="1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3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04">
          <wp:simplePos x="0" y="0"/>
          <wp:positionH relativeFrom="column">
            <wp:posOffset>5419725</wp:posOffset>
          </wp:positionH>
          <wp:positionV relativeFrom="paragraph">
            <wp:posOffset>5715</wp:posOffset>
          </wp:positionV>
          <wp:extent cx="866775" cy="3949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83845</wp:posOffset>
              </wp:positionV>
              <wp:extent cx="6286500" cy="0"/>
              <wp:effectExtent l="0" t="19050" r="0" b="19050"/>
              <wp:wrapNone/>
              <wp:docPr id="1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6 июл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ta.by/president/view/vystuplenie-prezidenta-belarusi-na-plenarnom-zasedanii-posvjaschennom-torzhestvennomu-otkrytiju-26-j-255952-2017/" TargetMode="External"/><Relationship Id="rId4" Type="http://schemas.openxmlformats.org/officeDocument/2006/relationships/hyperlink" Target="http://www.belta.by/president/view/vystuplenie-prezidenta-belarusi-na-plenarnom-zasedanii-posvjaschennom-torzhestvennomu-otkrytiju-26-j-255952-2017/"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gate.belta.by/photorg.nsf/$$ViewTemplate for lkDocs?ReadForm" TargetMode="External"/><Relationship Id="rId17" Type="http://schemas.openxmlformats.org/officeDocument/2006/relationships/hyperlink" Target="http://www.belta.by/video/getRecord/2194/" TargetMode="External"/><Relationship Id="rId18" Type="http://schemas.openxmlformats.org/officeDocument/2006/relationships/hyperlink" Target="http://www.belta.by/video/getRecord/2195/" TargetMode="External"/><Relationship Id="rId19" Type="http://schemas.openxmlformats.org/officeDocument/2006/relationships/hyperlink" Target="http://www.belta.by/video/getRecord/2196/" TargetMode="External"/><Relationship Id="rId20" Type="http://schemas.openxmlformats.org/officeDocument/2006/relationships/hyperlink" Target="http://www.belta.by/video/getRecord/2197/"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37:00Z</dcterms:created>
  <dc:creator>Светик</dc:creator>
  <dc:description/>
  <cp:keywords/>
  <dc:language>en-US</dc:language>
  <cp:lastModifiedBy>user</cp:lastModifiedBy>
  <cp:lastPrinted>2009-06-04T12:37:00Z</cp:lastPrinted>
  <dcterms:modified xsi:type="dcterms:W3CDTF">2017-07-06T12:17:00Z</dcterms:modified>
  <cp:revision>40</cp:revision>
  <dc:subject/>
  <dc:title>¬</dc:title>
</cp:coreProperties>
</file>